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A CONTRIBUIÇÃO DA EDUCAÇÃO A DISTÂNCIA PARA O DESENVOLVIMENTO PROFISSIONAL </w:t>
      </w:r>
    </w:p>
    <w:p>
      <w:pPr>
        <w:pStyle w:val="Normal"/>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left="284" w:right="282" w:hanging="0"/>
        <w:jc w:val="both"/>
        <w:rPr/>
      </w:pPr>
      <w:r>
        <w:rPr>
          <w:rFonts w:cs="Times New Roman" w:ascii="Times New Roman" w:hAnsi="Times New Roman"/>
          <w:sz w:val="24"/>
          <w:szCs w:val="24"/>
        </w:rPr>
        <w:t>A união do sistema de telecomunicações com a computação possibilitou conectar em rede indivíduos com objetivos comuns, mas separados geograficamente, que passam a interagir segundo determinados princípios. Neste sentido, c</w:t>
      </w:r>
      <w:r>
        <w:rPr>
          <w:rFonts w:cs="Times New Roman" w:ascii="Times New Roman" w:hAnsi="Times New Roman"/>
          <w:sz w:val="24"/>
          <w:szCs w:val="24"/>
          <w:shd w:fill="FFFFFF" w:val="clear"/>
        </w:rPr>
        <w:t>onstata-se</w:t>
      </w:r>
      <w:r>
        <w:rPr>
          <w:rFonts w:cs="Times New Roman" w:ascii="Times New Roman" w:hAnsi="Times New Roman"/>
          <w:sz w:val="24"/>
          <w:szCs w:val="24"/>
        </w:rPr>
        <w:t xml:space="preserve"> a importância da Educação a Distância (EaD), um modelo de ensino que atende às necessidades de uma sociedade onde o conhecimento e as informações destacam</w:t>
      </w:r>
      <w:r>
        <w:rPr>
          <w:sz w:val="24"/>
          <w:szCs w:val="24"/>
        </w:rPr>
        <w:t>‐</w:t>
      </w:r>
      <w:r>
        <w:rPr>
          <w:rFonts w:cs="Times New Roman" w:ascii="Times New Roman" w:hAnsi="Times New Roman"/>
          <w:sz w:val="24"/>
          <w:szCs w:val="24"/>
        </w:rPr>
        <w:t xml:space="preserve">se como meio de desenvolvimento e inserção. A EaD contribui e proporciona elementos de busca do bem comum, da melhoria da sociedade, do acesso ao conhecimento e da melhor formação profissional do ser humano, de tal modo que capacite o aluno a adquirir habilidades necessárias para acompanhar a velocidade das informações e inovações, independentemente de sua localização. O objetivo desse artigo foi analisar </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tos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os </w:t>
      </w:r>
      <w:r>
        <w:rPr>
          <w:rFonts w:cs="Times New Roman" w:ascii="Times New Roman" w:hAnsi="Times New Roman"/>
          <w:sz w:val="24"/>
          <w:szCs w:val="24"/>
        </w:rPr>
        <w:t xml:space="preserve">da EaD como instrumento de formação profissional dos alunos do curso de Pós-Graduação Lato Sensu da Universidade de Araraquara – UNIARA (Araraquara – SP), considerando as </w:t>
      </w:r>
      <w:r>
        <w:rPr>
          <w:rFonts w:cs="Times New Roman" w:ascii="Times New Roman" w:hAnsi="Times New Roman"/>
          <w:color w:val="000000"/>
          <w:sz w:val="24"/>
          <w:szCs w:val="24"/>
        </w:rPr>
        <w:t xml:space="preserve">contribuições para o desenvolvimento profissional e suas atividades locais, levando em relação a melhoria de vida, a formação profissional e as </w:t>
      </w:r>
      <w:r>
        <w:rPr>
          <w:rFonts w:cs="Times New Roman" w:ascii="Times New Roman" w:hAnsi="Times New Roman"/>
          <w:sz w:val="24"/>
          <w:szCs w:val="24"/>
        </w:rPr>
        <w:t xml:space="preserve">características dos alunos. Acreditamos que o modelo EaD atende as necessidades de uma sociedade onde o conhecimento e as informações destacam-se como meio de desenvolvimento e inserção dos mesmos em um mundo competitivo e globalizado, sinalizando para um novo paradigma de ensino que tem por finalidade proporcionar desenvolvimento às partes envolvidas. </w:t>
      </w:r>
    </w:p>
    <w:p>
      <w:pPr>
        <w:pStyle w:val="Normal"/>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ducação à Distância; Formação Profissional; Redes Virtuais; Territórios Virtuais.</w:t>
      </w:r>
    </w:p>
    <w:p>
      <w:pPr>
        <w:pStyle w:val="NormalWeb"/>
        <w:shd w:fill="FFFFFF" w:val="clear"/>
        <w:spacing w:lineRule="atLeast" w:line="338" w:before="280" w:after="0"/>
        <w:ind w:left="284" w:hanging="0"/>
        <w:jc w:val="both"/>
        <w:rPr>
          <w:b/>
          <w:b/>
          <w:bCs/>
          <w:color w:val="212121"/>
          <w:lang w:val="en-US"/>
        </w:rPr>
      </w:pPr>
      <w:r>
        <w:rPr>
          <w:b/>
          <w:bCs/>
          <w:color w:val="212121"/>
          <w:lang w:val="en-US"/>
        </w:rPr>
        <w:t>Abstract</w:t>
      </w:r>
    </w:p>
    <w:p>
      <w:pPr>
        <w:pStyle w:val="NormalWeb"/>
        <w:shd w:fill="FFFFFF" w:val="clear"/>
        <w:spacing w:lineRule="auto" w:line="360" w:before="280" w:after="0"/>
        <w:ind w:left="284" w:hanging="0"/>
        <w:jc w:val="both"/>
        <w:rPr>
          <w:rFonts w:ascii="Segoe UI" w:hAnsi="Segoe UI" w:cs="Segoe UI"/>
          <w:color w:val="212121"/>
          <w:sz w:val="23"/>
          <w:szCs w:val="23"/>
          <w:lang w:val="en-US"/>
        </w:rPr>
      </w:pPr>
      <w:r>
        <w:rPr>
          <w:color w:val="212121"/>
          <w:lang w:val="en-US"/>
        </w:rPr>
        <w:t>The union of the telecommunications system with computing enabled connect networked individuals with common goals, but geographically separated, passing to interact according to certain principles. In this way, we note the importance of Distance Education (EaD), a teaching model that meets the needs of a society where knowledge and information are highlighted as a means of development and integration. The Distance Education (EaD) contributes and provides for elements of the common good, to improve society, access to knowledge and better training of human beings, so that enables the student to acquire skills necessary to monitor the speed of information and innovation, regardless of their location. The objective of the research is to analyze the significant aspects of distance education as a professional training tool for Postgraduate Course students Lato Sensu University of Araraquara, considering contributions to regional development and its local activities, leading towards improvement life, training and characteristics of students. We believe that the distance education model should meet the needs of a society where knowledge and information are highlighted as a means of development and inserting them in a competitive and globalized world, signaling a new paradigm of education that aims to provide developing the related parties.</w:t>
      </w:r>
    </w:p>
    <w:p>
      <w:pPr>
        <w:pStyle w:val="NormalWeb"/>
        <w:shd w:fill="FFFFFF" w:val="clear"/>
        <w:spacing w:lineRule="auto" w:line="360" w:before="280" w:after="0"/>
        <w:ind w:left="284" w:hanging="0"/>
        <w:jc w:val="both"/>
        <w:rPr>
          <w:rFonts w:ascii="Segoe UI" w:hAnsi="Segoe UI" w:cs="Segoe UI"/>
          <w:color w:val="212121"/>
          <w:sz w:val="23"/>
          <w:szCs w:val="23"/>
          <w:lang w:val="en-US"/>
        </w:rPr>
      </w:pPr>
      <w:r>
        <w:rPr>
          <w:b/>
          <w:bCs/>
          <w:lang w:val="en-US"/>
        </w:rPr>
        <w:t>Keywords:</w:t>
      </w:r>
      <w:r>
        <w:rPr>
          <w:rStyle w:val="Appleconvertedspace"/>
          <w:rFonts w:cs="Segoe UI" w:ascii="Segoe UI" w:hAnsi="Segoe UI"/>
          <w:sz w:val="23"/>
          <w:szCs w:val="23"/>
          <w:lang w:val="en-US"/>
        </w:rPr>
        <w:t> </w:t>
      </w:r>
      <w:r>
        <w:rPr>
          <w:lang w:val="en-US"/>
        </w:rPr>
        <w:t>Distance Education; Professional qualification</w:t>
      </w:r>
      <w:r>
        <w:rPr>
          <w:color w:val="212121"/>
          <w:lang w:val="en-US"/>
        </w:rPr>
        <w:t>; Virtual networks; Virtual territories.</w:t>
      </w:r>
    </w:p>
    <w:p>
      <w:pPr>
        <w:pStyle w:val="Normal"/>
        <w:spacing w:lineRule="auto" w:line="360" w:before="0" w:after="0"/>
        <w:ind w:left="284" w:right="-1" w:hanging="0"/>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spacing w:lineRule="auto" w:line="360"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hd w:fill="FFFFFF" w:val="clear"/>
        <w:spacing w:lineRule="auto" w:line="360" w:before="280" w:after="0"/>
        <w:ind w:firstLine="708"/>
        <w:jc w:val="both"/>
        <w:rPr/>
      </w:pPr>
      <w:r>
        <w:rPr>
          <w:rFonts w:eastAsia="Times New Roman" w:cs="Times New Roman" w:ascii="Times New Roman" w:hAnsi="Times New Roman"/>
          <w:color w:val="000000"/>
          <w:sz w:val="24"/>
          <w:szCs w:val="24"/>
          <w:lang w:eastAsia="pt-BR"/>
        </w:rPr>
        <w:t>Na atualidade, não se pode falar em Educação sem as devidas referências à Educação a Distância (EaD), um espaço educacional que possibilita</w:t>
      </w:r>
      <w:r>
        <w:rPr>
          <w:rFonts w:eastAsia="Times New Roman" w:cs="Times New Roman" w:ascii="Times New Roman" w:hAnsi="Times New Roman"/>
          <w:sz w:val="24"/>
          <w:szCs w:val="24"/>
          <w:lang w:eastAsia="pt-BR"/>
        </w:rPr>
        <w:t xml:space="preserve"> a autoaprendizagem, com a mediação de recursos didáticos sistematicamente organizados, apresentados em diferentes suportes de informação, veiculados pelos diversos meios de comunicação; onde vêm apresentando</w:t>
      </w:r>
      <w:r>
        <w:rPr>
          <w:rFonts w:eastAsia="Times New Roman" w:cs="Times New Roman" w:ascii="Times New Roman" w:hAnsi="Times New Roman"/>
          <w:color w:val="000000"/>
          <w:sz w:val="24"/>
          <w:szCs w:val="24"/>
          <w:lang w:eastAsia="pt-BR"/>
        </w:rPr>
        <w:t xml:space="preserve"> na área da Educação,  força tal que se tornou parte integrante desse campo. Esse processo que parece ser irreversível vem atingindo as mais diversas classes sociais, alcançando diversas localidades, algumas sem infraestruturas e acesso à Educação de nível superior, promovendo a inclusão social no espaço universitário e contribuindo para a formação e o desenvolvimento profissional. </w:t>
      </w:r>
    </w:p>
    <w:p>
      <w:pPr>
        <w:pStyle w:val="Normal"/>
        <w:autoSpaceDE w:val="false"/>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 Educação a Distância pode ser concebida, desse modo, como um processo de ensino/aprendizagem em que professor e aluno estão separados por certa distância, mas conectados por tecnologias de comunicação” (MORAN, 2007, p.1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avanço destas tecnologias no Brasil foi criada a Rede Nacional de Pesquisa, primeira rede de pesquisa entre universidades. Devido a esta organização, o país passou a utilizar de novas ferramentas e técnicas que auxiliaram a reestruturar e desenvolver o novo modelo da Educação a Distância para as instituições de ensino superior. Com o avanço dos estudos, começou-se a empregar uma nova metodologia de ensino, oferecido através dos meios de comunicação, com materiais personalizados e aulas transmitidas por vídeos ou teleconferências.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Em 1990, com o reconhecimento e credenciamento das universidades pelo Estado para atuar em Educação a Distância, a EaD passou a contar com o apoio do governo federal, mediante a Lei de Diretrizes e Bases da Educação (LDB, 9394/96), acontecimento que contribuiu para o aumento expressivo de instituições de ensino na oferta dessa modalidade. Vigorando no ano de 2001, o Plano Nacional de Educação, que se referiu ao EaD como modalidade de ensino que servirá como meio para enfrentar os déficits educacionais e as diversidades regionais.</w:t>
      </w:r>
    </w:p>
    <w:p>
      <w:pPr>
        <w:pStyle w:val="Normal"/>
        <w:widowControl w:val="false"/>
        <w:autoSpaceDE w:val="false"/>
        <w:spacing w:lineRule="auto" w:line="360" w:before="0" w:after="0"/>
        <w:ind w:left="102" w:right="78"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rPr>
        <w:t>A 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nolo</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á</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d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e </w:t>
      </w:r>
      <w:r>
        <w:rPr>
          <w:rFonts w:cs="Times New Roman" w:ascii="Times New Roman" w:hAnsi="Times New Roman"/>
          <w:color w:val="000000"/>
          <w:spacing w:val="-1"/>
          <w:sz w:val="24"/>
          <w:szCs w:val="24"/>
        </w:rPr>
        <w:t>educaciona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r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a</w:t>
      </w:r>
      <w:r>
        <w:rPr>
          <w:rFonts w:cs="Times New Roman" w:ascii="Times New Roman" w:hAnsi="Times New Roman"/>
          <w:color w:val="000000"/>
          <w:sz w:val="24"/>
          <w:szCs w:val="24"/>
        </w:rPr>
        <w:t xml:space="preserve"> 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os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s</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z</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3"/>
          <w:sz w:val="24"/>
          <w:szCs w:val="24"/>
        </w:rPr>
        <w:t xml:space="preserve"> i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as localidades, tornando a Educação a Distância em um dos mais poderosos instrumentos de mudança. </w:t>
      </w:r>
    </w:p>
    <w:p>
      <w:pPr>
        <w:pStyle w:val="Normal"/>
        <w:widowControl w:val="false"/>
        <w:autoSpaceDE w:val="false"/>
        <w:spacing w:lineRule="auto" w:line="360" w:before="0" w:after="0"/>
        <w:ind w:left="102" w:right="78" w:firstLine="708"/>
        <w:jc w:val="both"/>
        <w:rPr>
          <w:rFonts w:ascii="Times New Roman" w:hAnsi="Times New Roman" w:cs="Times New Roman"/>
          <w:sz w:val="24"/>
          <w:szCs w:val="24"/>
          <w:lang w:eastAsia="pt-BR"/>
        </w:rPr>
      </w:pPr>
      <w:r>
        <w:rPr>
          <w:rFonts w:cs="Times New Roman" w:ascii="Times New Roman" w:hAnsi="Times New Roman"/>
          <w:sz w:val="24"/>
          <w:szCs w:val="24"/>
        </w:rPr>
        <w:t>O atual modelo de Educação a Distância deve atender às necessidades de uma sociedade na qual o conhecimento e as informações destacam</w:t>
      </w:r>
      <w:r>
        <w:rPr>
          <w:rFonts w:cs="Cambria Math" w:ascii="Cambria Math" w:hAnsi="Cambria Math"/>
          <w:sz w:val="24"/>
          <w:szCs w:val="24"/>
        </w:rPr>
        <w:t>‐</w:t>
      </w:r>
      <w:r>
        <w:rPr>
          <w:rFonts w:cs="Times New Roman" w:ascii="Times New Roman" w:hAnsi="Times New Roman"/>
          <w:sz w:val="24"/>
          <w:szCs w:val="24"/>
        </w:rPr>
        <w:t xml:space="preserve">se como meio de desenvolvimento e inserção dos sujeitos envolvidos em um mundo competitivo e globalizado, sinalizando para um novo paradigma de ensino que tem por finalidade proporcionar desenvolvimento às partes envolvidas no processo. </w:t>
      </w:r>
    </w:p>
    <w:p>
      <w:pPr>
        <w:pStyle w:val="Normal"/>
        <w:widowControl w:val="false"/>
        <w:autoSpaceDE w:val="false"/>
        <w:spacing w:lineRule="auto" w:line="360" w:before="0" w:after="0"/>
        <w:ind w:right="78" w:firstLine="708"/>
        <w:jc w:val="both"/>
        <w:rPr/>
      </w:pPr>
      <w:r>
        <w:rPr>
          <w:rFonts w:eastAsia="Times New Roman" w:cs="Times New Roman" w:ascii="Times New Roman" w:hAnsi="Times New Roman"/>
          <w:sz w:val="24"/>
          <w:szCs w:val="24"/>
          <w:lang w:eastAsia="pt-BR"/>
        </w:rPr>
        <w:t xml:space="preserve">A </w:t>
      </w:r>
      <w:r>
        <w:rPr>
          <w:rFonts w:cs="Times New Roman" w:ascii="Times New Roman" w:hAnsi="Times New Roman"/>
          <w:sz w:val="24"/>
          <w:szCs w:val="24"/>
        </w:rPr>
        <w:t>Educação a Distância pode contribuir e proporcionar elementos de busca do bem comum, da melhoria da sociedade, do acesso ao conhecimento e da melhor formação profissional do ser humano, de tal modo que capacite o trabalhador a adquirir habilidades necessárias para acompanhar a velocidade das informações e inovações, independentemente de sua localização. Portanto, pode exercer um papel fundamental na orientação de condutas e práticas 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se artigo foi analisar se a Educação a Distância pode contribuir para o desenvolvimento profissional dos alunos egressos do curso de Pós-Graduação Lato Sensu da Universidade de Araraquara – UNIARA (Araraquara-SP), levando em consideração as </w:t>
      </w:r>
      <w:r>
        <w:rPr>
          <w:rFonts w:cs="Times New Roman" w:ascii="Times New Roman" w:hAnsi="Times New Roman"/>
          <w:color w:val="000000"/>
          <w:sz w:val="24"/>
          <w:szCs w:val="24"/>
        </w:rPr>
        <w:t xml:space="preserve">contribuições para o acesso ao conhecimento  e a melhoria da qualidade de vid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autoSpaceDE w:val="false"/>
        <w:spacing w:lineRule="auto" w:line="360" w:before="0" w:after="0"/>
        <w:ind w:firstLine="708"/>
        <w:jc w:val="both"/>
        <w:rPr/>
      </w:pPr>
      <w:r>
        <w:rPr>
          <w:rFonts w:cs="Times New Roman" w:ascii="Times New Roman" w:hAnsi="Times New Roman"/>
          <w:sz w:val="24"/>
          <w:szCs w:val="24"/>
        </w:rPr>
        <w:t>A instituição de ensino superior de investigação desta pesquisa está situada na região central do Estado de São Paulo (Universidade de Araraquara – UNIARA), sendo caracterizada como uma instituição privada,</w:t>
      </w:r>
      <w:r>
        <w:rPr>
          <w:rFonts w:eastAsia="Times New Roman" w:cs="Times New Roman" w:ascii="Times New Roman" w:hAnsi="Times New Roman"/>
          <w:sz w:val="24"/>
          <w:szCs w:val="24"/>
          <w:lang w:eastAsia="pt-BR"/>
        </w:rPr>
        <w:t xml:space="preserve"> com cerca de 50 anos de existência, </w:t>
      </w:r>
      <w:r>
        <w:rPr>
          <w:rFonts w:cs="Times New Roman" w:ascii="Times New Roman" w:hAnsi="Times New Roman"/>
          <w:sz w:val="24"/>
          <w:szCs w:val="24"/>
        </w:rPr>
        <w:t>sem fins lucrativos, dedicada ao ensino, a pesquisa e a extensão e teve sua origem pedagógica em um colégio fundado em 1943 (MAURO, 201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as características marcantes que destacam a instituição sobressaem inúmeras ações de extensão universitária à sociedade, como cursos de qualificação profissional, prestações de serviços à comunidade e publicações que se originam da formação teórico-prática dos alunos das diversas áreas do conhecimento.</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tualmente, a instituição possui, aproximadamente, mais de 12.000 alunos distribuídos entre 36 cursos de graduação,</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na modalidade presencial, 7 cursos de pós-graduação (</w:t>
      </w:r>
      <w:r>
        <w:rPr>
          <w:rFonts w:cs="Times New Roman" w:ascii="Times New Roman" w:hAnsi="Times New Roman"/>
          <w:bCs/>
          <w:color w:val="000000"/>
          <w:sz w:val="24"/>
          <w:szCs w:val="24"/>
          <w:shd w:fill="FFFFFF" w:val="clear"/>
        </w:rPr>
        <w:t xml:space="preserve">Stricto Sensu) e </w:t>
      </w:r>
      <w:r>
        <w:rPr>
          <w:rFonts w:cs="Times New Roman" w:ascii="Times New Roman" w:hAnsi="Times New Roman"/>
          <w:sz w:val="24"/>
          <w:szCs w:val="24"/>
        </w:rPr>
        <w:t>245 cursos de pós-graduação (</w:t>
      </w:r>
      <w:r>
        <w:rPr>
          <w:rFonts w:cs="Times New Roman" w:ascii="Times New Roman" w:hAnsi="Times New Roman"/>
          <w:bCs/>
          <w:color w:val="000000"/>
          <w:sz w:val="24"/>
          <w:szCs w:val="24"/>
          <w:shd w:fill="FFFFFF" w:val="clear"/>
        </w:rPr>
        <w:t>Lato Sensu</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sendo </w:t>
      </w:r>
      <w:r>
        <w:rPr>
          <w:rFonts w:eastAsia="Times New Roman" w:cs="Times New Roman" w:ascii="Times New Roman" w:hAnsi="Times New Roman"/>
          <w:sz w:val="24"/>
          <w:szCs w:val="24"/>
          <w:lang w:eastAsia="pt-BR"/>
        </w:rPr>
        <w:t>suas atividades praticadas em uma área construída com mais de 31.000 m² distribuída em oito unidades localizadas no município de Araraquar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o cumprimento dessas atividades a universidade conta com aproximadamente 400 docentes, dos quais quase 75% destes são mestres ou doutores e mais de 250 colaboradores técnicos e administrativos.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Mauro (2011), as primeiras experiências com a Educação a Distância na instituição ocorreram a partir do ano de 2003, quando, mesmo de maneira informal, alguns professores criaram um grupo, denominado grupo gestor, para discutir as possibilidades de implantação da modalidade de ensino a distância na instituição.</w:t>
      </w:r>
    </w:p>
    <w:p>
      <w:pPr>
        <w:pStyle w:val="Normal"/>
        <w:widowControl w:val="false"/>
        <w:autoSpaceDE w:val="false"/>
        <w:spacing w:lineRule="auto" w:line="360" w:before="29" w:after="0"/>
        <w:ind w:left="102" w:right="80" w:firstLine="708"/>
        <w:jc w:val="both"/>
        <w:rPr/>
      </w:pPr>
      <w:r>
        <w:rPr>
          <w:rFonts w:eastAsia="Times New Roman" w:cs="Times New Roman" w:ascii="Times New Roman" w:hAnsi="Times New Roman"/>
          <w:sz w:val="24"/>
          <w:szCs w:val="24"/>
          <w:lang w:eastAsia="pt-BR"/>
        </w:rPr>
        <w:t xml:space="preserve">Em constante aprimoramento e desenvolvimento, a Educação a Distância da UNIARA está cada vez mais presente no cenário nacional e internacional, contribuindo não só com a formação acadêmica como </w:t>
      </w:r>
      <w:r>
        <w:rPr>
          <w:rFonts w:cs="Times New Roman" w:ascii="Times New Roman" w:hAnsi="Times New Roman"/>
          <w:sz w:val="24"/>
          <w:szCs w:val="24"/>
        </w:rPr>
        <w:t xml:space="preserve">para o desenvolvimento próprio dos atores envolvidos, através das atividades desenvolvidas que proporcionam ao participante, interagir com outras pessoas, em diferentes localidades, possibilitando a troca de informações e conhecimentos técnicos e culturais, que contribuem para a construção das </w:t>
      </w:r>
      <w:r>
        <w:rPr>
          <w:rFonts w:eastAsia="Times New Roman" w:cs="Times New Roman" w:ascii="Times New Roman" w:hAnsi="Times New Roman"/>
          <w:sz w:val="24"/>
          <w:szCs w:val="24"/>
          <w:lang w:eastAsia="pt-BR"/>
        </w:rPr>
        <w:t>especialidades fundamentais</w:t>
      </w:r>
      <w:r>
        <w:rPr>
          <w:rFonts w:cs="Times New Roman" w:ascii="Times New Roman" w:hAnsi="Times New Roman"/>
          <w:sz w:val="24"/>
          <w:szCs w:val="24"/>
        </w:rPr>
        <w:t xml:space="preserve"> para a formação profissional e melhoria da qualidade de vida.</w:t>
      </w:r>
    </w:p>
    <w:p>
      <w:pPr>
        <w:pStyle w:val="Normal"/>
        <w:autoSpaceDE w:val="false"/>
        <w:spacing w:lineRule="auto" w:line="360" w:before="0" w:after="0"/>
        <w:ind w:firstLine="708"/>
        <w:jc w:val="both"/>
        <w:rPr/>
      </w:pPr>
      <w:r>
        <w:rPr>
          <w:rFonts w:cs="Times New Roman" w:ascii="Times New Roman" w:hAnsi="Times New Roman"/>
          <w:sz w:val="24"/>
          <w:szCs w:val="24"/>
        </w:rPr>
        <w:t>Os sujeitos da pesquisa foram os alunos egressos dos 281 cursos de Pós-graduação Lato Sensu – Nível de Especialização da UNIARA na modalidade a distância, oferecidos no período de 2011 até maio de 2016. Foi realizada uma pesquisa de cobertura amostral com uma população finita de 2770 alunos egressos de 190 cursos contidos em 19 áreas, residentes nas diversas regiões geográficas do Brasil e exterior. Apó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 do questionário foi obtido um tot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712 respostas o que correspondeu a 26% (vinte e seis por cento) dos</w:t>
      </w:r>
      <w:r>
        <w:rPr>
          <w:rFonts w:cs="Times New Roman" w:ascii="Times New Roman" w:hAnsi="Times New Roman"/>
          <w:spacing w:val="10"/>
          <w:sz w:val="24"/>
          <w:szCs w:val="24"/>
        </w:rPr>
        <w:t xml:space="preserve"> alunos contatados</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 coleta de dados foi realizada por meio de questionário elaborado e estruturado com questões abertas e fechadas, executadas virtualmente pelo período de 15 dias (segundo semestre de 2016) por meio do Google Docs com os dados disponibilizados pela UNIARA.O projeto foi encaminhado e aprovado pelo Comitê de Ética em Pesquisa da Universidade de Araraquara - UNIARA, pelo parecer número 1.600.301, considerando a importância de se desenvolver uma pesquisa responsável e ética, e</w:t>
      </w:r>
      <w:r>
        <w:rPr>
          <w:rFonts w:cs="Times New Roman" w:ascii="Times New Roman" w:hAnsi="Times New Roman"/>
          <w:bCs/>
          <w:sz w:val="24"/>
          <w:szCs w:val="24"/>
        </w:rPr>
        <w:t>m consonância com a Resolução 466/12 do Conselho Nacional de Saúde.</w:t>
      </w:r>
    </w:p>
    <w:p>
      <w:pPr>
        <w:pStyle w:val="Normal"/>
        <w:spacing w:lineRule="auto" w:line="360" w:before="0" w:after="0"/>
        <w:ind w:firstLine="708"/>
        <w:jc w:val="both"/>
        <w:rPr/>
      </w:pPr>
      <w:r>
        <w:rPr>
          <w:rFonts w:cs="Times New Roman" w:ascii="Times New Roman" w:hAnsi="Times New Roman"/>
          <w:bCs/>
          <w:sz w:val="24"/>
          <w:szCs w:val="24"/>
        </w:rPr>
        <w:t>O contato inicial com os participantes foi realizado pelo e-mail, na qual os alunos foram informados sobre como acessar o processador de textos google docs e, nesse ambiente, cada participante teve acesso ao Termo de Consentimento Livre e Esclarecido-TCLE</w:t>
      </w:r>
      <w:r>
        <w:rPr>
          <w:rFonts w:cs="Times New Roman" w:ascii="Times New Roman" w:hAnsi="Times New Roman"/>
          <w:bCs/>
          <w:color w:val="FF0000"/>
          <w:sz w:val="24"/>
          <w:szCs w:val="24"/>
        </w:rPr>
        <w:t xml:space="preserve"> </w:t>
      </w:r>
      <w:r>
        <w:rPr>
          <w:rFonts w:cs="Times New Roman" w:ascii="Times New Roman" w:hAnsi="Times New Roman"/>
          <w:bCs/>
          <w:sz w:val="24"/>
          <w:szCs w:val="24"/>
        </w:rPr>
        <w:t>redigido em forma de convite e que apresentou os objetivos do estudo, a importância de sua participação, a garantia de que os dados coletados foram utilizados exclusivamente para fins desta pesquisa, a responsabilidade do pesquisador com relação ao sigilo e anonimato, entre outros. Após a leitura, caso o sujeito ainda apresenta-se dúvidas, o mesmo poderia escrever ao pesquisador para saná-las e, finalmente os alunos disponibilizaram seu aceite ou não em participar do estudo.</w:t>
      </w:r>
    </w:p>
    <w:p>
      <w:pPr>
        <w:pStyle w:val="Normal"/>
        <w:spacing w:lineRule="auto" w:line="360" w:before="0" w:after="0"/>
        <w:ind w:firstLine="708"/>
        <w:jc w:val="both"/>
        <w:rPr/>
      </w:pPr>
      <w:r>
        <w:rPr>
          <w:rFonts w:cs="Times New Roman" w:ascii="Times New Roman" w:hAnsi="Times New Roman"/>
          <w:bCs/>
          <w:sz w:val="24"/>
          <w:szCs w:val="24"/>
        </w:rPr>
        <w:t xml:space="preserve">Após o aceite em participar do estudo, foi disponibilizado o instrumento de coleta de dados do estudo, questionário, para que o participante responde-se eletronicamente via google docs. </w:t>
      </w:r>
      <w:r>
        <w:rPr>
          <w:rFonts w:cs="Times New Roman" w:ascii="Times New Roman" w:hAnsi="Times New Roman"/>
          <w:sz w:val="24"/>
          <w:szCs w:val="24"/>
        </w:rPr>
        <w:t>Ao ler as questões, os participantes da pesquisa, poderiam se sentir constrangido (as) ou inseguro em relação à confidencialidade das informações que estão fornecendo. Caso ocorresse, o aluno poderia deixar de responder à questão ou até mesmo de participar da pesquisa, pois a eles está garantido a plena liberdade de recusar-se a participar ou retirarem seu consentimento, em qualquer fase da pesquisa, sem penalização ou prejuízo.</w:t>
      </w:r>
    </w:p>
    <w:p>
      <w:pPr>
        <w:pStyle w:val="Pa12"/>
        <w:spacing w:lineRule="auto" w:line="360"/>
        <w:ind w:firstLine="708"/>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Pa12"/>
        <w:spacing w:lineRule="auto" w:line="360"/>
        <w:jc w:val="both"/>
        <w:rPr/>
      </w:pPr>
      <w:r>
        <w:rPr>
          <w:rFonts w:cs="Times New Roman" w:ascii="Times New Roman" w:hAnsi="Times New Roman"/>
          <w:b/>
          <w:iCs/>
          <w:color w:val="000000"/>
          <w:lang w:eastAsia="pt-BR"/>
        </w:rPr>
        <w:t>Educação a Distância</w:t>
      </w:r>
    </w:p>
    <w:p>
      <w:pPr>
        <w:pStyle w:val="Pa12"/>
        <w:spacing w:lineRule="auto" w:line="360"/>
        <w:ind w:firstLine="708"/>
        <w:jc w:val="both"/>
        <w:rPr/>
      </w:pPr>
      <w:r>
        <w:rPr>
          <w:rFonts w:cs="Times New Roman" w:ascii="Times New Roman" w:hAnsi="Times New Roman"/>
          <w:iCs/>
          <w:color w:val="000000"/>
          <w:lang w:eastAsia="pt-BR"/>
        </w:rPr>
        <w:t xml:space="preserve">A união do sistema de telecomunicações com a computação possibilitou conectar em rede indivíduos com objetivos comuns, mas separados geograficamente. Neste sentido, constatamos a importância da Educação a Distância e </w:t>
      </w:r>
      <w:r>
        <w:rPr>
          <w:rStyle w:val="A6"/>
          <w:rFonts w:cs="Times New Roman" w:ascii="Times New Roman" w:hAnsi="Times New Roman"/>
          <w:sz w:val="24"/>
          <w:szCs w:val="24"/>
        </w:rPr>
        <w:t>os resultados que ela pode trazer. Po</w:t>
        <w:softHyphen/>
        <w:t>rém, muitos já devem ter ouvido falar da utilização da internet para disseminação da Educação, influenciando positivamente para adoção de uma nova cultura que colabora para a formação de novos profissionais que até então apresentavam dificuldades para dar continuidade aos seus estudos, e que, por meio da Educação a Distância, conseguiram estabelecer novos caminhos, quebrando paradigmas e demonstrando que a EaD auxilia na</w:t>
      </w:r>
      <w:r>
        <w:rPr>
          <w:rFonts w:cs="Times New Roman" w:ascii="Times New Roman" w:hAnsi="Times New Roman"/>
        </w:rPr>
        <w:t xml:space="preserve"> inclusão social, no surgimento de novas unidades territoriais em rede e para o desenvolvimento local.</w:t>
      </w:r>
    </w:p>
    <w:p>
      <w:pPr>
        <w:pStyle w:val="Normal"/>
        <w:autoSpaceDE w:val="false"/>
        <w:spacing w:lineRule="auto" w:line="360" w:before="0" w:after="0"/>
        <w:ind w:firstLine="708"/>
        <w:jc w:val="both"/>
        <w:rPr/>
      </w:pPr>
      <w:r>
        <w:rPr>
          <w:rFonts w:cs="Times New Roman" w:ascii="Times New Roman" w:hAnsi="Times New Roman"/>
          <w:sz w:val="24"/>
          <w:szCs w:val="24"/>
        </w:rPr>
        <w:t xml:space="preserve">Para ampliar este conceito de Educação a Distância, verificamos que as principais características desta modalidade podem ser listadas, como separação de espaço físico entre professor e aluno; processo de aprendizagem com autonomia do aluno nas formas de estudo; flexibilidade de estudar no horário e no local de preferência; sistema de tutoria ao aluno; uso de sistemas tecnológicos para comunicação bidirecional entre os alunos e professores da instituição </w:t>
      </w:r>
      <w:r>
        <w:rPr>
          <w:rFonts w:cs="Times New Roman" w:ascii="Times New Roman" w:hAnsi="Times New Roman"/>
          <w:spacing w:val="1"/>
          <w:sz w:val="24"/>
          <w:szCs w:val="24"/>
        </w:rPr>
        <w:t>(SANTO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005</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ima de tudo, o sucesso da Educação a Distância depende do planejamento, organização do tempo para o estudo e da interação do aluno com seu tutor e outros colegas participantes da disciplina, além das estratégias que o aluno poderá adotar de acordo com suas próprias características.</w:t>
      </w:r>
    </w:p>
    <w:p>
      <w:pPr>
        <w:pStyle w:val="Normal"/>
        <w:autoSpaceDE w:val="false"/>
        <w:spacing w:lineRule="auto" w:line="360" w:before="0" w:after="0"/>
        <w:ind w:firstLine="708"/>
        <w:jc w:val="both"/>
        <w:rPr/>
      </w:pPr>
      <w:r>
        <w:rPr>
          <w:rFonts w:cs="Times New Roman" w:ascii="Times New Roman" w:hAnsi="Times New Roman"/>
          <w:sz w:val="24"/>
          <w:szCs w:val="24"/>
        </w:rPr>
        <w:t xml:space="preserve">Segundo Tenório </w:t>
      </w:r>
      <w:r>
        <w:rPr>
          <w:rFonts w:cs="Times New Roman" w:ascii="Times New Roman" w:hAnsi="Times New Roman"/>
          <w:sz w:val="24"/>
          <w:szCs w:val="24"/>
          <w:lang w:eastAsia="pt-BR"/>
        </w:rPr>
        <w:t>(2014)</w:t>
      </w:r>
      <w:r>
        <w:rPr>
          <w:rFonts w:cs="Times New Roman" w:ascii="Times New Roman" w:hAnsi="Times New Roman"/>
          <w:sz w:val="24"/>
          <w:szCs w:val="24"/>
        </w:rPr>
        <w:t xml:space="preserve">, na Educação a Distância contemporânea, diversos atores participam do processo de ensino-aprendizagem, mas tendo o tutor como destaque, devido à relação de proximidade que estabelece com os alunos, exercendo inúmeras atividades, que objetivam orientar, facilitar e motivar a construção do conhecimento por meio de ferramentas virtuais utilizadas na metodologia de avaliação. O desempenho destas distintas funções exige atualidade e competências: tecnológicas, socioafetivas e gerenciais. Determinadas modificações no processo de execução são fontes de duradouros debates entre docentes, alunos, políticos e empresários do campo da educação. </w:t>
      </w:r>
    </w:p>
    <w:p>
      <w:pPr>
        <w:pStyle w:val="Normal"/>
        <w:autoSpaceDE w:val="false"/>
        <w:spacing w:lineRule="auto" w:line="360" w:before="0" w:after="0"/>
        <w:ind w:firstLine="708"/>
        <w:jc w:val="both"/>
        <w:rPr/>
      </w:pPr>
      <w:r>
        <w:rPr>
          <w:rFonts w:cs="Times New Roman" w:ascii="Times New Roman" w:hAnsi="Times New Roman"/>
          <w:color w:val="000000"/>
          <w:sz w:val="24"/>
          <w:szCs w:val="24"/>
        </w:rPr>
        <w:t>A distância física entre aluno e a instituição de ensino não demonstra ter grande significado devido a evolução da Educação a Distância e suas tecnolo</w:t>
        <w:softHyphen/>
        <w:t>gias de informação e comunicação. A interação professor-aluno, mesmo a distância, pode ser concretizada com uso de materiais didáticos com as mais modernas inovações pedagógicas e tecnológicas, suprindo a necessidade do encontro presencial, estimulando a troca de experiências e o aprendizado de uma nova cultur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Historicamente, com a propagação da Educação a Distância no Brasil, o rádio tornou-se um importante instrumento na propagação desta modalidade de ensino aprendizagem. Segundo Mugnol (2009), é relatado que em 1947 o </w:t>
      </w:r>
      <w:r>
        <w:rPr>
          <w:rFonts w:cs="Times New Roman" w:ascii="Times New Roman" w:hAnsi="Times New Roman"/>
          <w:color w:val="000000"/>
          <w:sz w:val="24"/>
          <w:szCs w:val="24"/>
          <w:shd w:fill="FFFFFF" w:val="clear"/>
        </w:rPr>
        <w:t>Serviço Nacional de Aprendizagem Comerci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Senac) e o </w:t>
      </w:r>
      <w:r>
        <w:rPr>
          <w:rFonts w:cs="Times New Roman" w:ascii="Times New Roman" w:hAnsi="Times New Roman"/>
          <w:color w:val="000000"/>
          <w:sz w:val="24"/>
          <w:szCs w:val="24"/>
          <w:shd w:fill="FFFFFF" w:val="clear"/>
        </w:rPr>
        <w:t>Serviço Social do Comércio</w:t>
      </w:r>
      <w:r>
        <w:rPr>
          <w:rFonts w:cs="Times New Roman" w:ascii="Times New Roman" w:hAnsi="Times New Roman"/>
          <w:color w:val="000000"/>
          <w:sz w:val="24"/>
          <w:szCs w:val="24"/>
        </w:rPr>
        <w:t xml:space="preserve"> (Sesc) com a colaboração de emissoras associadas, instituíram a Nova Universidade do Ar, localizada na cidade de São Paulo, com objetivo de ofertar cursos de criação de comerciais destinados a rádi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na década de 1960, a Igreja Católica juntamente com o Governo Federal, utilizaram do sistema de rádio educativo visando promover a educação e estimular a politização e a educação sindicalista, este conhecido como o Movimento de Educação de Base (MEB). Na década de 1970 por meio de um convênio entre Fundação Padre Landell de Moura e Fundação Padre Anchieta, cujo objetivo principal era a produção de textos e programas educativos, resultado de uma parceria entre o Governo Federal e a Inglaterra. Como parte do acordo, o Brasil enviou para a Inglaterra, em 1972, um grupo de educadores tendo à frente o conselheiro Newton Sucupira (MUGNOL, 200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término da execução dos projetos, respectivamente foi elaborado um relatório que proporcionou </w:t>
      </w:r>
      <w:r>
        <w:rPr>
          <w:rFonts w:cs="Times New Roman" w:ascii="Times New Roman" w:hAnsi="Times New Roman"/>
          <w:color w:val="000000"/>
          <w:sz w:val="24"/>
          <w:szCs w:val="24"/>
          <w:shd w:fill="FFFFFF" w:val="clear"/>
        </w:rPr>
        <w:t>mudanças revolucionárias</w:t>
      </w:r>
      <w:r>
        <w:rPr>
          <w:rFonts w:cs="Times New Roman" w:ascii="Times New Roman" w:hAnsi="Times New Roman"/>
          <w:sz w:val="24"/>
          <w:szCs w:val="24"/>
        </w:rPr>
        <w:t xml:space="preserve"> no sistema educacional brasileiro, permitindo à implantação da Universidade Aberta e a Distância no Brasil. Sendo criado em 1976 o Sistema Nacional de Teleducação. Segundo Mugnol (2009) “O programa que operava principalmente através de ensino por correspondência e realizou, também, algumas experiências (1977/1979) com rádio e TV”.</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o crescimento dos meios de comunicação e o desenvolvimento de novas tecnologias, a EaD passou a favorecer professores e alunos que, por meio dos novos recursos, possibilitou a interação e a troca de experiências entre os atores interligados em rede virtual. Com a ampliação do acesso à internet, entre 1988 e 1991 iniciou-se o processo de informatização e a reestruturação do Sistema de Teleducação, sendo constituídas diretrizes válidas até atualmente; e foi nesse período que, em 1995, o Departamento Nacional de Educação instituiu um departamento proposto a atentar exclusivamente a Educação a Distância o CEAD (Centro Nacional de Educação a Distância). </w:t>
      </w:r>
    </w:p>
    <w:p>
      <w:pPr>
        <w:pStyle w:val="Normal"/>
        <w:autoSpaceDE w:val="false"/>
        <w:spacing w:lineRule="auto" w:line="360" w:before="0" w:after="0"/>
        <w:ind w:firstLine="708"/>
        <w:jc w:val="both"/>
        <w:rPr/>
      </w:pPr>
      <w:r>
        <w:rPr>
          <w:rFonts w:cs="Times New Roman" w:ascii="Times New Roman" w:hAnsi="Times New Roman"/>
          <w:sz w:val="24"/>
          <w:szCs w:val="24"/>
        </w:rPr>
        <w:t>A década de 1990 registra, ainda, a criação da Universidade Aberta de Brasília (Lei 403/92), podendo atingir três campos distintos: a ampliação do conhecimento cultural - organização de cursos específicos de acesso a todos; educação continuada - reciclagem profissional às diversas categorias de trabalhadores e àqueles que já passaram pela universidade, e ensino superior - englobando tanto a graduação como a pós-graduação. (MUGNOL, 2009).</w:t>
      </w:r>
    </w:p>
    <w:p>
      <w:pPr>
        <w:pStyle w:val="Normal"/>
        <w:autoSpaceDE w:val="false"/>
        <w:spacing w:lineRule="auto" w:line="360" w:before="0" w:after="0"/>
        <w:ind w:firstLine="708"/>
        <w:jc w:val="both"/>
        <w:rPr/>
      </w:pPr>
      <w:r>
        <w:rPr>
          <w:rFonts w:cs="Times New Roman" w:ascii="Times New Roman" w:hAnsi="Times New Roman"/>
          <w:sz w:val="24"/>
          <w:szCs w:val="24"/>
        </w:rPr>
        <w:t>Sob o prisma da normalização da EaD, o marco cronológico é 1996, quando a Lei nº 9.394/96 “Oficializa a era normativa da educação a distância no Brasil pela primeira vez, como modalidade válida e equivalente para todos os níveis de ensino. Pela primeira vez, na história da legislação ordinária, o tema da EaD se converte em objeto formal. ” (MUGNOL,2009).</w:t>
      </w:r>
    </w:p>
    <w:p>
      <w:pPr>
        <w:pStyle w:val="Normal"/>
        <w:autoSpaceDE w:val="false"/>
        <w:spacing w:lineRule="auto" w:line="360" w:before="0" w:after="0"/>
        <w:ind w:firstLine="708"/>
        <w:jc w:val="both"/>
        <w:rPr/>
      </w:pPr>
      <w:r>
        <w:rPr>
          <w:rFonts w:cs="Times New Roman" w:ascii="Times New Roman" w:hAnsi="Times New Roman"/>
          <w:sz w:val="24"/>
          <w:szCs w:val="24"/>
        </w:rPr>
        <w:t>Em 2010, iniciaram-se os primeiros cursos de pós-graduação, mas, somente dois anos depois, em 1999 que o MEC (Ministério da Educação) começou a se organizar para credenciar oficialmente instituições universitárias para atuar na EaD, processo que ganhou corpo em 2002. (MUGNOL, 2009).</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ão várias as instituições de ensino autorizadas a ofertar cursos pós-graduação, e segundo a Associação Brasileira de Educação a Distância - ABED também é grande o número de oferta de cursos livres e profissionalizantes.</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dotado na Educação formal e informal, os métodos de </w:t>
      </w:r>
      <w:r>
        <w:rPr>
          <w:rFonts w:cs="Times New Roman" w:ascii="Times New Roman" w:hAnsi="Times New Roman"/>
          <w:color w:val="000000"/>
          <w:sz w:val="24"/>
          <w:szCs w:val="24"/>
          <w:lang w:eastAsia="pt-BR"/>
        </w:rPr>
        <w:t>ensino-aprendizagem</w:t>
      </w:r>
      <w:r>
        <w:rPr>
          <w:rFonts w:cs="Times New Roman" w:ascii="Times New Roman" w:hAnsi="Times New Roman"/>
          <w:color w:val="000000"/>
          <w:sz w:val="24"/>
          <w:szCs w:val="24"/>
        </w:rPr>
        <w:t>,</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apresentam em determinadas ocasiões</w:t>
      </w:r>
      <w:r>
        <w:rPr>
          <w:rFonts w:cs="Times New Roman" w:ascii="Times New Roman" w:hAnsi="Times New Roman"/>
          <w:color w:val="000000"/>
          <w:sz w:val="24"/>
          <w:szCs w:val="24"/>
          <w:lang w:eastAsia="pt-BR"/>
        </w:rPr>
        <w:t xml:space="preserve"> maior identificação e comodidade </w:t>
      </w:r>
      <w:r>
        <w:rPr>
          <w:rFonts w:cs="Times New Roman" w:ascii="Times New Roman" w:hAnsi="Times New Roman"/>
          <w:color w:val="000000"/>
          <w:sz w:val="24"/>
          <w:szCs w:val="24"/>
        </w:rPr>
        <w:t>aos alunos</w:t>
      </w:r>
      <w:r>
        <w:rPr>
          <w:rFonts w:cs="Times New Roman" w:ascii="Times New Roman" w:hAnsi="Times New Roman"/>
          <w:color w:val="000000"/>
          <w:sz w:val="24"/>
          <w:szCs w:val="24"/>
          <w:lang w:eastAsia="pt-BR"/>
        </w:rPr>
        <w:t>, graças ao aspecto tradicional</w:t>
      </w:r>
      <w:r>
        <w:rPr>
          <w:rFonts w:cs="Times New Roman" w:ascii="Times New Roman" w:hAnsi="Times New Roman"/>
          <w:color w:val="000000"/>
          <w:sz w:val="24"/>
          <w:szCs w:val="24"/>
        </w:rPr>
        <w:t>, presencial, onde se faz necessário ao aluno frequentar de forma regular a instituição de ensino, conforme a carga horária estabelecida ou adotar a Educação a Distância que se utiliza dos novos meios de comunicação para oferecer uma metodologia que pode possibilitar ao aluno maior flexibilidade em relação ao horário de estudo e realização das atividades sem precisar se deslocar fisicamente.</w:t>
      </w:r>
      <w:r>
        <w:rPr>
          <w:rFonts w:cs="Times New Roman" w:ascii="Times New Roman" w:hAnsi="Times New Roman"/>
          <w:color w:val="000000"/>
          <w:sz w:val="24"/>
          <w:szCs w:val="24"/>
          <w:lang w:eastAsia="pt-BR"/>
        </w:rPr>
        <w:t xml:space="preserve"> Contudo, os dois métodos são dependentes do professor para realização do processo de ensino-aprendiz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w:t>
      </w:r>
      <w:r>
        <w:rPr>
          <w:rFonts w:cs="Times New Roman" w:ascii="Times New Roman" w:hAnsi="Times New Roman"/>
          <w:sz w:val="24"/>
          <w:szCs w:val="24"/>
          <w:lang w:eastAsia="pt-BR"/>
        </w:rPr>
        <w:t xml:space="preserve">nsino </w:t>
      </w:r>
      <w:r>
        <w:rPr>
          <w:rFonts w:cs="Times New Roman" w:ascii="Times New Roman" w:hAnsi="Times New Roman"/>
          <w:sz w:val="24"/>
          <w:szCs w:val="24"/>
        </w:rPr>
        <w:t>p</w:t>
      </w:r>
      <w:r>
        <w:rPr>
          <w:rFonts w:cs="Times New Roman" w:ascii="Times New Roman" w:hAnsi="Times New Roman"/>
          <w:sz w:val="24"/>
          <w:szCs w:val="24"/>
          <w:lang w:eastAsia="pt-BR"/>
        </w:rPr>
        <w:t>resencial</w:t>
      </w:r>
      <w:r>
        <w:rPr>
          <w:rFonts w:cs="Times New Roman" w:ascii="Times New Roman" w:hAnsi="Times New Roman"/>
          <w:sz w:val="24"/>
          <w:szCs w:val="24"/>
        </w:rPr>
        <w:t xml:space="preserve"> ou à distância, este envolvimento e comunicação entre professor e aluno é realizado de forma direta e a um espaço restrito, onde o docente executa uma função de transmissor de conhecimento ao estudante.</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Moran et al (2004) afirmam que </w:t>
      </w:r>
      <w:r>
        <w:rPr>
          <w:rFonts w:cs="Times New Roman" w:ascii="Times New Roman" w:hAnsi="Times New Roman"/>
          <w:color w:val="000000"/>
          <w:sz w:val="24"/>
          <w:szCs w:val="24"/>
          <w:lang w:eastAsia="pt-BR"/>
        </w:rPr>
        <w:t>com o mercado globalizado cada vez mais exigente e dinâmico, a Educação a Distância vem sendo uma ferramenta de acesso ao conhecimento cada vez mais utilizado pela população, devido as dificuldades encontradas em relação a desigualdade econômica, de acesso, maturidade e motivação dos envolv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uraro (2012), o pensador Dewey demonstra de forma clara que  democracia depende de uma educação que motive os sujeitos a adquirir hábitos de raciocínio lógico e pensamentos reflexivos na qual possa auxiliar nas tomada de decis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wey </w:t>
      </w:r>
      <w:r>
        <w:rPr>
          <w:rFonts w:cs="Times New Roman" w:ascii="Times New Roman" w:hAnsi="Times New Roman"/>
          <w:color w:val="000000"/>
          <w:sz w:val="24"/>
          <w:szCs w:val="24"/>
          <w:lang w:eastAsia="pt-BR"/>
        </w:rPr>
        <w:t xml:space="preserve">(1936 apud CASTELLER, 2008) </w:t>
      </w:r>
      <w:r>
        <w:rPr>
          <w:rFonts w:cs="Times New Roman" w:ascii="Times New Roman" w:hAnsi="Times New Roman"/>
          <w:sz w:val="24"/>
          <w:szCs w:val="24"/>
        </w:rPr>
        <w:t>defende uma sociedade mais humanizada, de relacionamentos mais próximos de forma justa, no qual o capitalismo não seja excludente, igualando as oportunidades para todos os indivíduos envolvidos independente de classe social, sendo a educação o principal meio para viabilizar estes processos. Pois a sociedade democrática permite a participação de todos os seus atores envolvidos de forma idêntica e garanta um reajuste maleável das suas instituições por meio das diversas formas de vida associativ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ta maneira, Aquino (2007) relata que após o surgimento da Educação a Distância, houve várias tentativas na intenção de utilizar a EaD como uma ferramenta que auxilia a democratizar o acesso ao ensino superior, promovendo a cidadania e o encaminhamento de profissionais capacitados ao mercado de trabalho. Contribuindo para o acesso a educação continuada e permanente de milhares de indivíduos que residem em diversas regiões do Brasil, que por diversos entraves, não tinham a oportunidade de realizar um curso superior, mas encontraram por meio da Educação a Distancia. Seja pelo fato de não conseguir ir a uma sala de aula frequentemente ou por qualquer outro motivo, a Educação a Distância permitiu a estes profissionais a saciar suas necessidades e se adequou as demandas da sociedade moderna na qual exige flexibilidade e ag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teller (2008) defende que a EaD tem um papel democratizador na Educação, e que para reduzir a consequência das desigualdades econômicas e sociais, o poder público não só necessita proporcionar acesso ao estudo e recursos às famílias, mas permitir que estes sujeitos possam igualmente tirar proveito destas oportunidades e que adquiram novas experiências culturais e métodos de ensino, de forma que estejam capacitados para iniciarem suas atividades econômicas e suas contribuições e interações sociai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ta maneira Silva e Oliveira (2012) apuram que a Educação a Distância vem favorecer a troca de novas informações devido ao status sociográfico dos envolvidos, ocasionando acessibilidade de qualidade a novos estudos, conhecimentos, experiências culturais vividas, que de modo geral colabora para o surgimento de novas reflexões, técnicas e métodos, independente de sua localização. Permitindo demonstrar que, apesar das possíveis dificuldades e/ou problemas enfrentados por qualquer modalidade de ensino, a EaD tem cumprido muito bem seu papel no processo de expansão e democratização do acesso, tornando se popular e a atingindo as mais diversas camadas da sociedade, igualando oportunidade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a oferta de cursos de pós-graduação no modelo de EaD apresentados em rede, se faz necessário a utilização de diferentes métodos de aprendizagem que permitam aprofundar o tema em estudo, contribuindo para a formação e educação das partes envolvid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Ávila (2006), a formação consiste num processo de atribuir formas, meios e maneiras de viver aos seres humanos no seu contexto de vida. Na qual, o indivíduo aventurar-se a buscar, interpretar, discernir e incorporar sentidos e valores a determinadas formas da realidad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valho (2007) afirma que uma aprendizagem é formativa quando opera transformações na forma de pensar e agir do aluno. Transformando-o numa nova pessoa por meio da aprendizagem e através das experiências adquiridas, proporcionando uma nova forma de raciocinar e de interagir no território vivi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Nos cursos de Pós-Graduação em EaD, professores/tutores e alunos de diferentes localidades, interagem em rede no contexto de aprendizado sobre normas, conteúdos e ferramentas educacionais previamente estabelecidas e disponibilizadas. O professor/tutor assume um papel de mediação no qual venha </w:t>
      </w:r>
      <w:r>
        <w:rPr>
          <w:rFonts w:cs="Times New Roman" w:ascii="Times New Roman" w:hAnsi="Times New Roman"/>
          <w:color w:val="000000"/>
          <w:sz w:val="24"/>
          <w:szCs w:val="24"/>
        </w:rPr>
        <w:t>intervir para que o aluno possa vivenciar situações diversificadas e enriquecedoras para a tomada de decisões, escolhas e intercâmbios de ponto de vista, a partir de um olhar reflexivo, o professor reflete o quanto de sua ação implica na construção desse outro sujeito e de suas aprendizagens,</w:t>
      </w:r>
      <w:r>
        <w:rPr>
          <w:rFonts w:cs="Times New Roman" w:ascii="Times New Roman" w:hAnsi="Times New Roman"/>
          <w:color w:val="000000"/>
          <w:sz w:val="24"/>
          <w:szCs w:val="24"/>
          <w:lang w:eastAsia="pt-BR"/>
        </w:rPr>
        <w:t xml:space="preserve"> utilizando da tecnologia como forma de tornar o processo de ensino aprendizagem mais eficiente e eficaz.</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 Ávila (2006), a Educação consiste num processo pelo qual o aluno, conduz o desenvolvimento de sua capacidade intelectual, moral e social em que se encontra para outro mais evoluído. Segundo essas duas percepções sobre educação e formação, Ávila (2006) define que ambas estão interligadas e se completam, já que a Educação supõe formação como fundamento e a formação necessita de educação para se realizar-se de forma ativa na vida individual e coletiva dos atore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sse modo, o processo de aprendizagem se concretiza quando o aprendiz consegue se tornar o sujeito capaz de tomar decisão de suas ações e destinação histórica. A educação não o prepara apenas para estar no mundo, mas para interagir diante do mundo com personalidade e intervir na melhoria de suas condições e no território vivido, quando ele é capaz de dominar os instrumentos à sua disposição e fazer história.</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Para Caccia Bava e Soares (2002), nitidamente o fato de o território </w:t>
      </w:r>
      <w:r>
        <w:rPr>
          <w:rFonts w:cs="Times New Roman" w:ascii="Times New Roman" w:hAnsi="Times New Roman"/>
          <w:sz w:val="24"/>
          <w:szCs w:val="24"/>
        </w:rPr>
        <w:t xml:space="preserve">de origem e/ou </w:t>
      </w:r>
      <w:r>
        <w:rPr>
          <w:rFonts w:cs="Times New Roman" w:ascii="Times New Roman" w:hAnsi="Times New Roman"/>
          <w:sz w:val="24"/>
          <w:szCs w:val="24"/>
          <w:lang w:eastAsia="pt-BR"/>
        </w:rPr>
        <w:t>de vida não ser um local da conformidade de interesses, mas local onde se reproduzem os processos de poder responsáveis pela exclusão social. Demonstra que qualquer iniciativa de desenvolvimento local é afetada direta ou indiretamente pela assimilação dos interesses em conflito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Sartre e Berdoulay (2005), essas divergências de interesses exigem, maior sabedoria e esforço do sujeito para que ele possa interagir e atuar de forma proativa a seu próprio território de vida e, portanto, para que o seu estilo de vida não seja influenciando, para então perceber melhor o lugar em que ira atuar de maneira participativa, visando obter maior desenvolviment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 base nessas reflexões, pode-se ressaltar o papel da Educação a Distância, na oferta de cursos de pós-graduação e na contribuição para a formação e a educação dos alunos egressos, com vistas </w:t>
      </w:r>
      <w:r>
        <w:rPr>
          <w:rFonts w:cs="Times New Roman" w:ascii="Times New Roman" w:hAnsi="Times New Roman"/>
          <w:color w:val="000000"/>
          <w:sz w:val="24"/>
          <w:szCs w:val="24"/>
        </w:rPr>
        <w:t>à evolução dos conhecimentos científi</w:t>
        <w:softHyphen/>
        <w:t>cos e tecnológicos ligados</w:t>
      </w:r>
      <w:r>
        <w:rPr>
          <w:rFonts w:cs="Times New Roman" w:ascii="Times New Roman" w:hAnsi="Times New Roman"/>
          <w:sz w:val="24"/>
          <w:szCs w:val="24"/>
          <w:lang w:eastAsia="pt-BR"/>
        </w:rPr>
        <w:t xml:space="preserve"> ao aprimoramento de seu desenvolvimento intelectual, profissional e territori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iscussão</w:t>
      </w:r>
    </w:p>
    <w:p>
      <w:pPr>
        <w:pStyle w:val="Normal"/>
        <w:spacing w:lineRule="auto" w:line="360" w:before="0" w:after="0"/>
        <w:ind w:right="-21" w:firstLine="708"/>
        <w:jc w:val="both"/>
        <w:rPr>
          <w:rFonts w:ascii="Times New Roman" w:hAnsi="Times New Roman" w:cs="Times New Roman"/>
          <w:sz w:val="24"/>
          <w:szCs w:val="24"/>
        </w:rPr>
      </w:pPr>
      <w:r>
        <w:rPr>
          <w:rFonts w:cs="Times New Roman" w:ascii="Times New Roman" w:hAnsi="Times New Roman"/>
          <w:sz w:val="24"/>
          <w:szCs w:val="24"/>
        </w:rPr>
        <w:t>A discussão dos resultados foi realizada em duas etapas. Primeiramente, foram tabulados e organizados em classes para análise as respostas de questões fechadas. Posteriormente, foi realizada uma análise de conteúdo referente às respostas das questões abertas. Segundo Barros e Lehfeld (2000), a vantagem de realizar a coleta de dados por meio de questionários é o fato de permitir e envolver maior número de alunos e informações em pouco espaço de tempo, diferente de outras técnicas de pesquisa. Além do mais, o sujeito que respondeu o questionário pode garantir o anonimato, possibilitando maior liberdade e credibilidade nas respostas, diminuindo o nível de risco e influência do pesquisador.</w:t>
      </w:r>
    </w:p>
    <w:p>
      <w:pPr>
        <w:pStyle w:val="Normal"/>
        <w:spacing w:lineRule="auto" w:line="360" w:before="0" w:after="0"/>
        <w:ind w:right="-21" w:firstLine="708"/>
        <w:jc w:val="both"/>
        <w:rPr/>
      </w:pPr>
      <w:r>
        <w:rPr>
          <w:rFonts w:cs="Times New Roman" w:ascii="Times New Roman" w:hAnsi="Times New Roman"/>
          <w:color w:val="000000"/>
          <w:sz w:val="24"/>
          <w:szCs w:val="24"/>
        </w:rPr>
        <w:t xml:space="preserve">Por meio da aplicação do questionário procurou-se analisar o perfil dos alunos, tais como gênero, idade, residência, portadores de necessidades especiais, área de formação, dentre outros, conforme demonstrado a seguir, com o objetivo de ajudar na interpretação das respostas e caracterizar o perfil dos alunos egressos envolvidos. </w:t>
      </w:r>
    </w:p>
    <w:p>
      <w:pPr>
        <w:pStyle w:val="Normal"/>
        <w:spacing w:lineRule="auto" w:line="360" w:before="0" w:after="0"/>
        <w:ind w:firstLine="708"/>
        <w:jc w:val="both"/>
        <w:rPr/>
      </w:pPr>
      <w:r>
        <w:rPr>
          <w:rFonts w:cs="Times New Roman" w:ascii="Times New Roman" w:hAnsi="Times New Roman"/>
          <w:color w:val="000000"/>
          <w:sz w:val="24"/>
          <w:szCs w:val="24"/>
        </w:rPr>
        <w:t xml:space="preserve">Dentre estes 2770 alunos egressos contatados, 712 alunos responderam ao questionário o que corresponde 26% do total de alunos egressos do período em estudo. Verificou-se que 399 (56%) alunos são do sexo feminino e 313 (44%) alunos são do sexo masculino. Estes números demonstram uma diferença pouco significativa, pois conforme censo demográfico realizado no ano de 2010 pelo Instituto Brasileiro de Geografia e Estatística (IBGE), o número de mulheres no Brasil, no que se refere à quantidade, ultrapassava em 3,941 milhões, equivalente a 2% ao número de homens. </w:t>
      </w:r>
    </w:p>
    <w:p>
      <w:pPr>
        <w:pStyle w:val="NormalJustificado"/>
        <w:spacing w:before="0" w:after="0"/>
        <w:ind w:left="0" w:right="-21" w:firstLine="708"/>
        <w:rPr/>
      </w:pPr>
      <w:r>
        <w:rPr>
          <w:color w:val="000000"/>
        </w:rPr>
        <w:t xml:space="preserve">Desta maneira foi possível realizar uma análise conjunta dos gêneros e constatar que 421 (59%) alunos possuem idade de 31 a 40 anos seguida daqueles com idade de 20 a 30 anos que correspondem a 123 (17%) alunos, tendo enquanto a minoria 4 (1%) alunos no qual possuem idade com mais de 60 anos. </w:t>
      </w:r>
    </w:p>
    <w:p>
      <w:pPr>
        <w:pStyle w:val="NormalJustificado"/>
        <w:spacing w:before="0" w:after="0"/>
        <w:ind w:left="0" w:right="-23" w:firstLine="708"/>
        <w:rPr>
          <w:color w:val="000000"/>
        </w:rPr>
      </w:pPr>
      <w:r>
        <w:rPr>
          <w:color w:val="000000"/>
        </w:rPr>
        <w:t xml:space="preserve">Dentre os alunos que responderam o questionário, 6 (1%) relataram que residem no exterior e 706 (99%) alunos que residem no Brasil. Constatou-se que a maioria dos alunos que residem no Brasil estão localizados no Estado de São Paulo (SP) com 404 (56,74%) alunos egressos, seguido pelo estado de Minas Gerais (MG) com 67 (9,41%) alunos e Paraná com 28 (3,93%) alunos. Os estados que apresentaram menor número de alunos foram Amapá, Piauí e Rio Grande do Norte com 1(0,14%) alun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nálise em relação ao fato de possuírem alguma necessidade especial, foi constatado que 700(98%) alunos relataram não possuir alguma deficiência, sendo 12(2%) o número de alunos que apresentaram alguma deficiência relacionada a coordenação motora, locomoção, membros amputados, auditiva e visual. </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ta maneira, tornou se possível apurar que a Educação a Distância pode favorecer a profissionalização de pessoas com deficiência que por diversas causas encontravam barreiras para dar continuidade aos estudos.</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 Educação a Distância é uma modalidade de ensino que possibilita a  inclusão social. Pelo fato de muitos indivíduos necessitarem de estruturas que permitam a compartilhar dos benefícios sociais, políticos, culturais e econômicos da vida em sociedade na qual interagem. Entre as possibilidades disponíveis pela EaD, destaca-se a capacidade de alcançar e acolher um grande número de indivíduos de diferentes localidades, sem promover empecilhos para as zonas distantes dos grandes centros, estas que em muitas ocasiões encontram dificuldades para obter acesso a educação, disponibilidade de horários e alternativas para portadores de necessidades especiais.</w:t>
      </w:r>
    </w:p>
    <w:p>
      <w:pPr>
        <w:pStyle w:val="NormalJustificado"/>
        <w:spacing w:before="0" w:after="0"/>
        <w:ind w:left="0" w:right="-23" w:firstLine="708"/>
        <w:rPr>
          <w:color w:val="000000"/>
        </w:rPr>
      </w:pPr>
      <w:r>
        <w:rPr>
          <w:color w:val="000000"/>
        </w:rPr>
        <w:t xml:space="preserve">Interessante observar, que destes 12 (2%) alunos </w:t>
      </w:r>
      <w:r>
        <w:rPr/>
        <w:t xml:space="preserve">portadores de necessidades especiais, 9 </w:t>
      </w:r>
      <w:r>
        <w:rPr>
          <w:color w:val="000000"/>
        </w:rPr>
        <w:t xml:space="preserve">(75%) alunos, tem o período de 2006 a 2016 como ano de conclusão do curso de graduação, destaque para a área de Humanas com 8 (67%) alunos. Estes </w:t>
      </w:r>
      <w:r>
        <w:rPr/>
        <w:t>portadores de necessidades especiais</w:t>
      </w:r>
      <w:r>
        <w:rPr>
          <w:color w:val="000000"/>
        </w:rPr>
        <w:t xml:space="preserve"> escolheram a Pós-Graduação a Distância devido a flexibilidade, acessibilidade e questões financeira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Para Litto (2010), é possível realizar a inclusão de pessoas portadoras de deficiência em todos os formatos de Educação, mas percebe-se que não só os indivíduos possuem deficiências, pois os ambientes das instituições de ensino estão inapropriados para recebê-los, alterando o foco do indivíduo para o ambiente. Assim, estes encontram dificuldade para realizar sua formação pelo fato de não encontrar nestas instituições recursos, métodos, ferramentas e infraestrutura necessária para sua formação. Desta forma, a Educação a Distância vem derrubando paradigmas, suprindo as necessidades e amenizando as limitações encontradas como dificuldades de locomoção, mobilidade reduzida, falta de estrutura urbana, transportes inadequados, trânsito intenso e falta de segurança. Permitindo aos portadores de deficiência ou não, a trilhar novos caminhos no processo de ensino aprendizagem. </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 xml:space="preserve">Para atingir os primeiros objetivos específicos propostos, que foi </w:t>
      </w:r>
      <w:r>
        <w:rPr>
          <w:rFonts w:cs="Times New Roman" w:ascii="Times New Roman" w:hAnsi="Times New Roman"/>
          <w:sz w:val="24"/>
          <w:szCs w:val="24"/>
        </w:rPr>
        <w:t xml:space="preserve">discutir a importância da EaD e a sua contribuição para o desenvolvimento profissional dos alunos, </w:t>
      </w:r>
      <w:r>
        <w:rPr>
          <w:rFonts w:cs="Times New Roman" w:ascii="Times New Roman" w:hAnsi="Times New Roman"/>
          <w:color w:val="000000"/>
          <w:sz w:val="24"/>
          <w:szCs w:val="24"/>
        </w:rPr>
        <w:t>foram feitas questões sobre quantos alunos egressos ao iniciar o curso de Pós-Graduação já estavam exercendo alguma atividade profissional remunerada. Desta forma, a sua maioria com 94,6 % referiu que exercia alguma atividade, na qual 5,4% relataram que não estavam exercendo. Dentre os cargos exercidos no início do curso estavam como destaque às áreas administrativas equivalentes a 31% e saúde 22%.</w:t>
      </w:r>
    </w:p>
    <w:p>
      <w:pPr>
        <w:pStyle w:val="NormalJustificado"/>
        <w:ind w:left="0" w:right="-21" w:firstLine="708"/>
        <w:rPr>
          <w:color w:val="000000"/>
        </w:rPr>
      </w:pPr>
      <w:r>
        <w:rPr>
          <w:color w:val="000000"/>
        </w:rPr>
        <w:t>Conforme Martins (2001), quando se busca o conceito da própria carreira têm-se o modelo tradicional, (associado a uma organização ou a uma profissão), e o modelo proteano (carreira como conjunto de experiências ocupacionais construído de forma individual), não necessariamente vinculado a uma profissão ou organização. Desta maneira, buscou-se assim, neste primeiro momento, criar categorias que evidenciassem a ligação da carreira com empresa ou profissão, o que o autor cita como modelo tradicional, ou carreira vista como experiências, desenvolvimento, crescimento individual, não vinculado necessariamente a uma profissão ou empresa.</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 respeito da faixa de renda dos alunos egressos ao iniciarem o curso de Pós-Graduação, verificou-se que 2.2% relataram que possuíam faixa de renda de até 1(um) salário mínimo, 15.5%  até 2 (dois) salários, 21.1% até 3 (três) salários, </w:t>
      </w:r>
      <w:r>
        <w:rPr>
          <w:rFonts w:cs="Times New Roman" w:ascii="Times New Roman" w:hAnsi="Times New Roman"/>
          <w:sz w:val="24"/>
          <w:szCs w:val="24"/>
        </w:rPr>
        <w:t>27.2% de 3 (três) até 5 (cinco) salários, 22.7% de 5 (cinco) até 10 (dez) salários, 6.8% de 10 (dez) até 20 (vinte) salários, seguido por 3.2% dos alunos que relataram possuir na época mais de 20 salários mínimos ao iniciar sua Pós-Graduação, pode-se apontar que destes alunos sua minoria 1.3% apresentaram não possuir rendimentos.</w:t>
      </w:r>
    </w:p>
    <w:p>
      <w:pPr>
        <w:pStyle w:val="Normal"/>
        <w:autoSpaceDE w:val="false"/>
        <w:spacing w:lineRule="auto" w:line="360" w:before="0" w:after="0"/>
        <w:ind w:firstLine="708"/>
        <w:jc w:val="both"/>
        <w:rPr/>
      </w:pPr>
      <w:r>
        <w:rPr>
          <w:rFonts w:cs="Times New Roman" w:ascii="Times New Roman" w:hAnsi="Times New Roman"/>
          <w:sz w:val="24"/>
          <w:szCs w:val="24"/>
        </w:rPr>
        <w:t xml:space="preserve">A partir desta análise foi possível apurar os setores que os alunos entrevistados atuavam ao iniciarem o curso de Pós-Graduação, sendo estes os setores primário, secundário e terciário. Nesse sentido, podemos destacar o setor terciário que correspondeu a 82.1%, </w:t>
      </w:r>
      <w:r>
        <w:rPr>
          <w:rFonts w:cs="Times New Roman" w:ascii="Times New Roman" w:hAnsi="Times New Roman"/>
          <w:bCs/>
          <w:sz w:val="24"/>
          <w:szCs w:val="24"/>
        </w:rPr>
        <w:t xml:space="preserve">posteriormente ao setor citado, pode-se verificar a relação de 16% dos alunos ao setor secundário e 1.8% destes ao setor primário. </w:t>
      </w:r>
    </w:p>
    <w:p>
      <w:pPr>
        <w:pStyle w:val="Normal"/>
        <w:autoSpaceDE w:val="false"/>
        <w:spacing w:lineRule="auto" w:line="360" w:before="0" w:after="0"/>
        <w:ind w:firstLine="708"/>
        <w:jc w:val="both"/>
        <w:rPr/>
      </w:pPr>
      <w:r>
        <w:rPr>
          <w:rFonts w:cs="Times New Roman" w:ascii="Times New Roman" w:hAnsi="Times New Roman"/>
          <w:bCs/>
          <w:sz w:val="24"/>
          <w:szCs w:val="24"/>
        </w:rPr>
        <w:t>Na análise relacionada com a questão voltada para quantos alunos estão trabalhando após concluírem sua Pós-Graduação, 91% dos alunos egressos relataram que atualmente estão trabalhando e 9% referiu que não possuem emprego. Como se pode verificar, o número de alunos que estavam trabalhando permaneceu em sua maioria com 91%, mas se comparado com os números de quantos já estavam trabalhando ao iniciarem o curso, houve uma leve diferença de 3,6%. O</w:t>
      </w:r>
      <w:r>
        <w:rPr>
          <w:rFonts w:cs="Times New Roman" w:ascii="Times New Roman" w:hAnsi="Times New Roman"/>
          <w:sz w:val="24"/>
          <w:szCs w:val="24"/>
        </w:rPr>
        <w:t xml:space="preserve"> aparecimento de uma crise financeira tem em sua essência a alternância de atitudes emotivas, irracionais e tomadas de decisões técnicas e impessoais da parte dos agentes econômicos. A crise política e as dificuldades enfrentadas pelo governo da presidente no ano de 2015 para equilibrar as contas, justificavam os cortes e o aparecimento de uma crise.</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Na análise destes alunos que atualmente estão trabalhando, foi apurado que comparando os números relacionados com o cargo que os alunos egressos ocupavam ao iniciar o curso de Pós-Graduação, constatou que as áreas em destaque </w:t>
      </w:r>
      <w:r>
        <w:rPr>
          <w:rFonts w:cs="Times New Roman" w:ascii="Times New Roman" w:hAnsi="Times New Roman"/>
          <w:color w:val="000000"/>
          <w:sz w:val="24"/>
          <w:szCs w:val="24"/>
        </w:rPr>
        <w:t>dentre os cargos exercidos no início do curso continuam sendo os mesmos, mas ocorreu um leve aumento relacionado às outras áreas com destaque para área denominada outras que correspondeu a 14%, representando um aumento de 6% em relação aos cargos exercidos no início do curso.</w:t>
      </w:r>
    </w:p>
    <w:p>
      <w:pPr>
        <w:pStyle w:val="NormalJustificado"/>
        <w:ind w:left="0" w:right="-21" w:firstLine="708"/>
        <w:rPr/>
      </w:pPr>
      <w:r>
        <w:rPr/>
        <w:t xml:space="preserve">A análise da faixa de renda apurou que os alunos ao </w:t>
      </w:r>
      <w:r>
        <w:rPr>
          <w:color w:val="000000"/>
        </w:rPr>
        <w:t xml:space="preserve">iniciarem o </w:t>
      </w:r>
      <w:r>
        <w:rPr/>
        <w:t xml:space="preserve">curso relataram </w:t>
      </w:r>
      <w:r>
        <w:rPr>
          <w:color w:val="000000"/>
        </w:rPr>
        <w:t xml:space="preserve">que 2.2% possuíam faixa de renda de até 1 salário mínimo, 15.5%  até 2 salários, 21.1% até 3 salários, </w:t>
      </w:r>
      <w:r>
        <w:rPr/>
        <w:t xml:space="preserve">27.2% de 3 até 5 salários, 22.7% de 5 até 10 (dez) salários, 6.8% de 10 até 20 salários, seguido por 3.2% com mais de 20 e 1.3% apresentaram não possuir rendimentos, permitiu apurar que as faixas de renda com mais de 5 a 10 salários mínimos apresentou um aumento significativo em relação aos números anteriores apresentados, seguido pela faixa de 10 a 20 salários mínimos e posteriormente pelo de 3 a 5 salários. </w:t>
      </w:r>
    </w:p>
    <w:p>
      <w:pPr>
        <w:pStyle w:val="NormalJustificado"/>
        <w:ind w:left="0" w:right="-21" w:firstLine="708"/>
        <w:rPr/>
      </w:pPr>
      <w:r>
        <w:rPr/>
        <w:t>Observamos que houve uma redução das faixas de renda de 1 a 3 salários mínimos e igualdade relacionada às faixas de mais de 20 salários mínimos. Este resultado constatou que ocorreu um aumento de renda dos alunos egressos, onde a maioria dos alunos egressos entrevistados obteve uma ascensão profissional seja esta na mesma empresa a qual atuava ou em outra instituição.</w:t>
      </w:r>
    </w:p>
    <w:p>
      <w:pPr>
        <w:pStyle w:val="NormalJustificado"/>
        <w:spacing w:before="0" w:after="0"/>
        <w:ind w:left="0" w:right="-21" w:firstLine="708"/>
        <w:rPr/>
      </w:pPr>
      <w:r>
        <w:rPr>
          <w:color w:val="000000"/>
        </w:rPr>
        <w:t xml:space="preserve">Dutra (2007), afirma que a carreira profissional pode se referir à estabilidade ocupacional, quando se vê a carreira como profissão, dando o sentido de um caminho estruturado e organizado no tempo e espaço, que pode ser seguido por alguém. Martins (2001) observa carreira profissional, como uma profissão ou dentro de uma organização. Quando se observa a carreira por dentro de uma organização, entende-se que a estabilidade é o objetivo principal do trabalhador, ou seja, a segurança de estar-se emprega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podemos verificar esses estudantes aparecem em ambas às questões com maior nível de atuação, esse setor como fonte de trabalho apresentava 82,1 % e após realização do curso manteve aproximadamente a mesma porcentagem de 82,5%.  O setor industrial (secundário) como fonte de atuação profissional dos alunos egressos de EaD, surge em apenas 15,3% dos entrevistados, apresentando uma leve redução comparada a anterior que foi de 16%. O setor agrícola, primário, apresentou um leve aumento na sua porcentagem passando de 1,8% para 2.2%.</w:t>
      </w:r>
    </w:p>
    <w:p>
      <w:pPr>
        <w:pStyle w:val="NormalJustificado"/>
        <w:ind w:left="0" w:right="-21" w:firstLine="708"/>
        <w:rPr>
          <w:color w:val="000000"/>
        </w:rPr>
      </w:pPr>
      <w:r>
        <w:rPr>
          <w:color w:val="000000"/>
        </w:rPr>
        <w:t>No que tange ao conhecimento adquirido no curso de Pós-Graduação e a sua relação com a melhoria de carreira profissional, 84,8% dos alunos egressos relataram que vislumbraram do conhecimento adquirido.</w:t>
      </w:r>
    </w:p>
    <w:p>
      <w:pPr>
        <w:pStyle w:val="NormalJustificado"/>
        <w:ind w:left="0" w:right="-21" w:firstLine="708"/>
        <w:rPr>
          <w:color w:val="000000"/>
        </w:rPr>
      </w:pPr>
      <w:r>
        <w:rPr>
          <w:color w:val="000000"/>
        </w:rPr>
        <w:t>Percebemos que para se obter sucesso no desenvolvimento da carreira profissional é necessário reciclar-se constantemente, ser flexível as mudanças e multifuncional, fator que atualmente as organizações valorizam e prezam em qualquer indivíduo. Neste período a qual vivemos, o empregador percebe as qualidades do profissional formado pela modalidade EaD pois o mesmo apresenta inúmeras habilidades e competências como disciplina, comprometimento, flexibilidade, pensamento critico, atualidade, habituado a utilizar ferramentas tecnológicas, facilidade para lidar com diversidade, fatores que o mercado globalizado em que vivemos necessita devido ao seu dinamismo e ao fluxo constante de novas informações.</w:t>
      </w:r>
    </w:p>
    <w:p>
      <w:pPr>
        <w:pStyle w:val="NormalJustificado"/>
        <w:ind w:left="0" w:right="-21" w:firstLine="708"/>
        <w:rPr/>
      </w:pPr>
      <w:r>
        <w:rPr/>
        <w:t>Entre os alunos egressos verificamos que o maior número de promoções foi obtido dentro da mesma organização que o aluno estava trabalhando ao iniciar o curso, tendo evidência com a representação de 49,2 %. Em relação aos alunos que não obtiveram nenhum crescimento no decorrer ou após a conclusão do curso foi representado por 30,7%. Desse conjunto, que obteve algum crescimento profissional, a soma de todos equivale a 69% dos entrevistados. Os destaques foram para os que montaram seu próprio negócio, conseguiram uma colocação no mercado de trabalho ou arrumaram uma oportunidade em outra empresa.</w:t>
      </w:r>
    </w:p>
    <w:p>
      <w:pPr>
        <w:pStyle w:val="NormalJustificado"/>
        <w:ind w:left="0" w:right="-21" w:firstLine="708"/>
        <w:rPr/>
      </w:pPr>
      <w:r>
        <w:rPr/>
        <w:t xml:space="preserve">Segundo Dutra (2007) a influência do ambiente social aumenta o sucessivo crescimento intelectual, a flexibilidade e a credibilidade da </w:t>
      </w:r>
      <w:r>
        <w:rPr>
          <w:color w:val="222222"/>
          <w:shd w:fill="FFFFFF" w:val="clear"/>
        </w:rPr>
        <w:t>opinião de um indivíduo considerado importante pela sociedade</w:t>
      </w:r>
      <w:r>
        <w:rPr/>
        <w:t>. Esta influência força os indivíduos a competir consigo mesmos e a rever suas expectativas e necessidades. Contudo, estes indivíduos necessitam apresentar uma mudança de comportamento para acompanhar todas as mudanças e se responsabilizarem pelo seu desenvolvimento profissional.</w:t>
      </w:r>
    </w:p>
    <w:p>
      <w:pPr>
        <w:pStyle w:val="NormalJustificado"/>
        <w:ind w:left="0" w:right="-21" w:firstLine="708"/>
        <w:rPr/>
      </w:pPr>
      <w:r>
        <w:rPr/>
        <w:t>A conclusão que se chegou ao analisar estas respostas foi que, dos alunos que responderam a questão dos fatores relacionados ao crescimento profissional adquirido, grande parte correspondente a mais da metade sendo 69%, estes afirmam ter obtido crescimento profissional, sendo que alguns colocaram o conhecimento adquirido em prática, aplicando na execução de novas técnicas, a lidar com situações de tomada de decisão complexa e desenvolvimento de novos métodos, contribuindo para organização na qual prestam serviços ou são proprietários. Estas respostas mostram que apesar de a maioria dos alunos terem relatado a obtenção de crescimento profissional dentro da mesma organização a qual estavam trabalhando, há aqui uma mudança de paradigma, quando 7% deles afirmaram que motivos pessoais é que os influenciam algumas circunstancias no planejamento de sua carreira profissional, ou seja, ainda que possam atuar como colaboradores dentro de uma organização, há a preocupação destes, em se planejarem, para uma nova carreira, por vontade própria, expondo um momento de transição entre a carreira de empregado onde atua dentro de uma organização e sob-responsabilidade dela quanto a sua trajetória profissional, para um momento onde o próprio passa a tomar decisões sobre sua carreira de forma plena.</w:t>
      </w:r>
    </w:p>
    <w:p>
      <w:pPr>
        <w:pStyle w:val="Normal"/>
        <w:spacing w:lineRule="auto" w:line="36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Os resultados obtidos em relação à questão sobre </w:t>
      </w:r>
      <w:r>
        <w:rPr>
          <w:rFonts w:eastAsia="Times New Roman" w:cs="Times New Roman" w:ascii="Times New Roman" w:hAnsi="Times New Roman"/>
          <w:color w:val="000000"/>
          <w:sz w:val="24"/>
          <w:szCs w:val="24"/>
          <w:lang w:eastAsia="pt-BR"/>
        </w:rPr>
        <w:t xml:space="preserve">o conhecimento e </w:t>
      </w:r>
      <w:r>
        <w:rPr>
          <w:rFonts w:cs="Times New Roman" w:ascii="Times New Roman" w:hAnsi="Times New Roman"/>
          <w:sz w:val="24"/>
          <w:szCs w:val="24"/>
        </w:rPr>
        <w:t>qualidade de vida adquirida demonstra que 66,1% dos alunos relataram que a realização do curso de Pós-Graduação EaD possibilitou melhoria de qualidade de vida e 33,9% dos alunos disseram que não obtiveram melhorias após a conclusão do curso.</w:t>
      </w:r>
    </w:p>
    <w:p>
      <w:pPr>
        <w:pStyle w:val="Normal"/>
        <w:spacing w:lineRule="auto" w:line="360" w:before="0" w:after="0"/>
        <w:ind w:right="-113" w:firstLine="708"/>
        <w:jc w:val="both"/>
        <w:rPr/>
      </w:pPr>
      <w:r>
        <w:rPr>
          <w:rFonts w:cs="Times New Roman" w:ascii="Times New Roman" w:hAnsi="Times New Roman"/>
          <w:sz w:val="24"/>
          <w:szCs w:val="24"/>
        </w:rPr>
        <w:t>O questionário permitiu a realização de uma análise sobre os relatos dos alunos egressos ligados aos fatores que contribuíram para a satisfação e escolha de um curso de Pós-Graduação na modalidade à distância. Desta forma, foi possível identificar que 88% dos alunos estão satisfeitos com essa modalidade de ensino, seguido por 12% que relataram não identificar alguma contribuição, comprovando que em grande parte dos alunos, existe</w:t>
      </w:r>
      <w:r>
        <w:rPr>
          <w:rFonts w:eastAsia="Times New Roman" w:cs="Times New Roman" w:ascii="Times New Roman" w:hAnsi="Times New Roman"/>
          <w:color w:val="000000"/>
          <w:sz w:val="24"/>
          <w:szCs w:val="24"/>
          <w:lang w:eastAsia="pt-BR"/>
        </w:rPr>
        <w:t xml:space="preserve"> vantagens de se realizar um curso EaD que contribuem para realização do seu curso de pós-graduação e para</w:t>
      </w:r>
      <w:r>
        <w:rPr>
          <w:rFonts w:cs="Times New Roman" w:ascii="Times New Roman" w:hAnsi="Times New Roman"/>
          <w:sz w:val="24"/>
          <w:szCs w:val="24"/>
        </w:rPr>
        <w:t xml:space="preserve"> a expectativa em relação ao curso, referente a qualidade dos métodos didáticos proporcionados e com os conteúdos disponibiliz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r mensurado pelos alunos e importante é que todos os entrevistados disseram que o conhecimento adquirido no andamento do curso foi muito proveitoso e que com essa experiência adquirida com as técnicas e métodos apresentados, estão preparados para o mercado de trabalho. Segundo os entrevistados a flexibilidade, locomoção e o baixo custo é a maior vantagem em fazer um curso a distância</w:t>
      </w:r>
    </w:p>
    <w:p>
      <w:pPr>
        <w:pStyle w:val="Normal"/>
        <w:spacing w:lineRule="auto" w:line="36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Os principais fatores relatados que tem contribuído para escolha e satisfações dos alunos egressos que utilizam a Educação a Distância foram: flexibilidade, pois a modalidade EaD possibilita a escolha de horários para realização dos estudos; questões  financeiras, pois esta modalidade apresenta diversos cursos com valores mais acessíveis, bem como o acesso ao ensino aos indivíduos que residem em locais afastados, onde não se encontra instituições da modalidade presencial, proporcionando a democratização de ensino para aqueles que necessitam e buscam um formação profissional.</w:t>
      </w:r>
    </w:p>
    <w:p>
      <w:pPr>
        <w:pStyle w:val="Normal"/>
        <w:autoSpaceDE w:val="false"/>
        <w:spacing w:lineRule="auto" w:line="360" w:before="0" w:after="0"/>
        <w:ind w:firstLine="708"/>
        <w:jc w:val="both"/>
        <w:rPr/>
      </w:pPr>
      <w:r>
        <w:rPr>
          <w:rFonts w:cs="Times New Roman" w:ascii="Times New Roman" w:hAnsi="Times New Roman"/>
          <w:bCs/>
          <w:sz w:val="24"/>
          <w:szCs w:val="24"/>
        </w:rPr>
        <w:t>Os dados obtidos permitiram apurar que os alunos egressos dos cursos de Pós-Graduação Lato Sensu, ainda que contasse com 404 (56,74%) dos alunos originários do Estado de São Paulo e 67 (9,41) alunos de Minas Gerais, atingiram alunos de todas as regiões brasileiras, inseridos em territórios de diferentes contextos em que era gerada a desigualdade social de renda e acesso à Educação.</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o que tange ao perfil desses alunos egressos, como se pôde constatar, não houve destaque por tipo de sexo, mas predominou o gênero feminino e a presença de trabalhadores na faixa de idade 31 a 40anos, que estavam na condição de empregados de empresas locais, que em sua grande maioria, eram empresas familiares, do setor de comércio e serviços. Como se pôde observar foram significativos os relatos dos alunos no qual foi possível constatar que na sua grande maioria estes alunos obtiveram uma ascensão profissional, muitas vezes eram obtidas numa nova empresa ou na qual já esta atuando ao iniciar o curso. Numa proporção menor também se destacaram aqueles alunos egressos que devido aos novos conhecimentos obtidos tornaram-se empreendedores.</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ind w:firstLine="708"/>
        <w:jc w:val="both"/>
        <w:rPr/>
      </w:pPr>
      <w:r>
        <w:rPr>
          <w:rFonts w:cs="Times New Roman" w:ascii="Times New Roman" w:hAnsi="Times New Roman"/>
          <w:sz w:val="24"/>
          <w:szCs w:val="24"/>
        </w:rPr>
        <w:t>Ao término deste estudo podemos observar a contribuição da Educação a Distância para o desenvolvimento profissional porque por meio do aperfeiçoamento dos conhecimentos e habilidades dos envolvidos, foi possível alcançar locais distantes do Brasil, mesmo àquelas regiões nas quais os moradores têm difíceis acessos ao conhecimento indo ao encontro da democratização ao acesso à Educação.</w:t>
      </w:r>
    </w:p>
    <w:p>
      <w:pPr>
        <w:pStyle w:val="Normal"/>
        <w:autoSpaceDE w:val="false"/>
        <w:spacing w:lineRule="auto" w:line="360" w:before="0" w:after="0"/>
        <w:ind w:firstLine="708"/>
        <w:jc w:val="both"/>
        <w:rPr/>
      </w:pPr>
      <w:r>
        <w:rPr>
          <w:rFonts w:cs="Times New Roman" w:ascii="Times New Roman" w:hAnsi="Times New Roman"/>
          <w:sz w:val="24"/>
          <w:szCs w:val="24"/>
        </w:rPr>
        <w:t>Foi possível verificar que a EaD pode contribuir para o enfrentamento dos déficits educativos causados pelo fato de haver um segmento social que tem dificuldade no acesso ao ensino superior. Portanto, as novas tecnologias de informação e comunicação, intercedidas por computadores em rede, internet, vêm beneficiando o acesso à educação superior de uma parte de trabalhadores que  residem em territórios afastados e que encontram dificuldades por falta de infraestrutura.</w:t>
      </w:r>
    </w:p>
    <w:p>
      <w:pPr>
        <w:pStyle w:val="Normal"/>
        <w:autoSpaceDE w:val="false"/>
        <w:spacing w:lineRule="auto" w:line="360" w:before="0" w:after="0"/>
        <w:ind w:firstLine="708"/>
        <w:jc w:val="both"/>
        <w:rPr/>
      </w:pPr>
      <w:r>
        <w:rPr>
          <w:rFonts w:cs="Times New Roman" w:ascii="Times New Roman" w:hAnsi="Times New Roman"/>
          <w:sz w:val="24"/>
          <w:szCs w:val="24"/>
        </w:rPr>
        <w:t>Podemos constatar que existe uma dificuldade de acesso a Educação, tanto em regiões mais afastadas como nos grandes centros tradicionais e modernizados, como em regiões industriais, e metropolitanas do Brasil. Observamos que uma amostra de trabalhadores de baixa renda encontram dificuldades de acesso, mesmo em locais que possuem grande número de instituições, sendo estas públicas ou privadas. Desta forma, o grande entrave apresentado por esses alunos egressos pesquisados foi conciliar horário de trabalho com os horários do atual sistema de ensino e dificuldades de acesso à Educação. Pois além de preços mais acessíveis, a Educação a Distância ofereceu maior flexibilidade, de modo que possibilitou ser mais compatível com o horário de trabalho e estilo de vida adotado.</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Essa rede de interação promovida pela Educação a Distância ao ser acessada por diversos alunos formou um território de ensino aprendizagem gerenciado pela instituição superior responsável. O controle e manutenção deste território exigiram além de professores/tutores, gestores e alunos, a necessidade de obter um espaço com computadores e estrutura com acesso a internet, </w:t>
      </w:r>
      <w:r>
        <w:rPr>
          <w:rFonts w:cs="Times New Roman" w:ascii="Times New Roman" w:hAnsi="Times New Roman"/>
          <w:bCs/>
          <w:iCs/>
          <w:sz w:val="24"/>
          <w:szCs w:val="24"/>
        </w:rPr>
        <w:t xml:space="preserve">softwares </w:t>
      </w:r>
      <w:r>
        <w:rPr>
          <w:rFonts w:cs="Times New Roman" w:ascii="Times New Roman" w:hAnsi="Times New Roman"/>
          <w:bCs/>
          <w:sz w:val="24"/>
          <w:szCs w:val="24"/>
        </w:rPr>
        <w:t>e um ambiente virtual. Assim, é  necessário registrar que não só a estrutura como os métodos pedagógicos de interação adotados nesta rede foram construídos por meio de relações formadas entre esses alunos, permitindo que diversos territórios em diferentes contextos culturais fossem atingidos.</w:t>
      </w:r>
    </w:p>
    <w:p>
      <w:pPr>
        <w:pStyle w:val="Normal"/>
        <w:autoSpaceDE w:val="false"/>
        <w:spacing w:lineRule="auto" w:line="360" w:before="0" w:after="0"/>
        <w:ind w:firstLine="708"/>
        <w:jc w:val="both"/>
        <w:rPr/>
      </w:pPr>
      <w:r>
        <w:rPr>
          <w:rFonts w:cs="Times New Roman" w:ascii="Times New Roman" w:hAnsi="Times New Roman"/>
          <w:sz w:val="24"/>
          <w:szCs w:val="24"/>
        </w:rPr>
        <w:t>As interações por meio dessa rede tiveram por princípio proporcionar uma ação em rede formativa e educacional dos aprendizes que possibilite a troca de experiências e culturas, o que significava proporcionar novas formas de existência a seus alunos nos seus devidos contextos de vida, mediante formatos profissionais almejados e capacidade de traduzir sentidos e valores em procedimentos alternativos na direção de seu próprio desenvolvimento, bem como da sociedade na qual o individuo reside. Partindo desse princípio, a formação e a Educação deveriam ser desenvolvidas no processo de ensino e aprendizagem como base fundamental para as ações individuais e coletivas de desenvolvimento loc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so significava possibilitar ao aluno egresso capacidades, competências e habilidades para torná-lo um indivíduo participativo na elaboração de estratégias e soluções alternativas que auxilie nas tomadas de decisões e necessidades. Desta maneira, a EaD o desenvolvimento profissional e a democratização do ensino, podem contribuir indiretamente para o desenvolvimento local, mas para que isto ocorra, exige que estes alunos egressos, empregados, autônomos e que interagem ativamente com a sociedade na qual vive, estejam dispostos a controlar as condições de sua vida individual ou coletiva em seu território de vida de forma sustentável. Como podemos constatar, o interesse maior da instituição que oferta os cursos EaD foi atingir alunos das diversas classes sociais desprovidas de acesso a educação por diversas circunstâncias.</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Os dados demonstram uma variação dos resultados nos diferentes Estados do Brasil, com relação à contribuição da EaD, em função do contexto territorial de cunho socioeconômico e cultural em que cada aluno estava inserido. Embora os índices tenham variado por Estado em cada situação avaliada, como situação socioprofissional vivida pelos alunos antes de realizar o curso, a pesquisa permitiu constatar que o curso EaD ofertado e disponibilizado no Ambiente Virtual (A.V.A), obteve êxito junto aos alunos egressos e a sociedade na qual interagem fisicamente, em diferentes locais do Brasil, onde o acesso a Educação e o desenvolvimento da carreira profissional era dificult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mos na análise das respostas dos alunos egressos que de uma forma geral, no que tange ao lado educativo, também foi possível verificar que as capacidades, competências e habilidades foram até certo ponto construídas, no sentido de o aluno se transformar e poder contribuir com as empresas em que atuavam, seja como empregados ou empresários. Os resultados coletados permitiram apurar que a EaD pode contribuir para a melhoria da formação profissional e com democratização do acesso a educação, levando em consideração a percepção dos alunos egressos em relação à sua atuação de desempenho ou na melhoria dos procedimentos, métodos e técnicas nas empresas que prestam serviço, na sociedade ou no seu próprio empreendimen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camos que, em alguns relatos, registraram-se casos de alunos que se tornaram empresários, bem como alunos que trabalhavam na condição de empregados e conseguiram obter sucesso em suas funções, influenciados por um conjunto de contribuições advindas do curso, embora um índice menor de alunos não tenha percebido mudanças satisfatórias em seu campo de ação profissional após a realização do curso.</w:t>
      </w:r>
    </w:p>
    <w:p>
      <w:pPr>
        <w:pStyle w:val="Normal"/>
        <w:autoSpaceDE w:val="false"/>
        <w:spacing w:lineRule="auto" w:line="360" w:before="0" w:after="0"/>
        <w:ind w:firstLine="708"/>
        <w:jc w:val="both"/>
        <w:rPr/>
      </w:pPr>
      <w:r>
        <w:rPr>
          <w:rFonts w:cs="Times New Roman" w:ascii="Times New Roman" w:hAnsi="Times New Roman"/>
          <w:sz w:val="24"/>
          <w:szCs w:val="24"/>
        </w:rPr>
        <w:t xml:space="preserve">Verificamos que a Educação a Distância conseguiu contribuir no sentido de tornar o aluno egresso um indivíduo profissional participativo na criação de soluções estratégicas para os problemas e necessidades da sociedade, das aspirações pessoais ou da empresa em que trabalha que lhe permita garantir maior controle de suas condições de qualidade de vida e que estivessem de acordo com o contexto do território vivido. Os efeitos mais relevantes, nesse sentido, foram para aqueles alunos que por motivos profissionais, por não possuir residência fixa e ou saúde encontravam dificuldades para dar continuidade aos estudos.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Desta forma, a Educação a Distância pode contribuir para o desenvolvimento profissional dos alunos</w:t>
      </w:r>
      <w:r>
        <w:rPr>
          <w:rFonts w:cs="Times New Roman" w:ascii="Times New Roman" w:hAnsi="Times New Roman"/>
          <w:spacing w:val="1"/>
          <w:sz w:val="24"/>
          <w:szCs w:val="24"/>
        </w:rPr>
        <w:t xml:space="preserve">, possibilitando </w:t>
      </w:r>
      <w:r>
        <w:rPr>
          <w:rFonts w:cs="Times New Roman" w:ascii="Times New Roman" w:hAnsi="Times New Roman"/>
          <w:sz w:val="24"/>
          <w:szCs w:val="24"/>
        </w:rPr>
        <w:t>melhorias em relação a qualidade de vida, acesso à educação e formação profissional dos sujeitos. Assim, mesmo que já tenha demonstrado resultados positivos, recomenda-se realizar mais pesquisas referentes ao assunto, pois continua sendo grande o desafio das instituições de Ensino Superior – IES, de transformar informação em conhecimento, de modo a poder contribuir para com a educação de seus alunos, sociedade e para o desenvolvimento local.</w:t>
      </w:r>
    </w:p>
    <w:p>
      <w:pPr>
        <w:pStyle w:val="Heading1"/>
        <w:spacing w:lineRule="auto" w:line="360" w:before="24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360" w:before="240" w:after="0"/>
        <w:rPr>
          <w:rFonts w:ascii="Times New Roman" w:hAnsi="Times New Roman" w:cs="Times New Roman"/>
          <w:sz w:val="24"/>
          <w:szCs w:val="24"/>
          <w:lang w:val="pt-BR"/>
        </w:rPr>
      </w:pPr>
      <w:r>
        <w:rPr>
          <w:rFonts w:cs="Times New Roman" w:ascii="Times New Roman" w:hAnsi="Times New Roman"/>
          <w:sz w:val="24"/>
          <w:szCs w:val="24"/>
        </w:rPr>
        <w:t>Referênc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QUINO, R. Educação a Distância: facilitadora do acesso à formação profissional. </w:t>
      </w:r>
      <w:r>
        <w:rPr>
          <w:rFonts w:cs="Times New Roman" w:ascii="Times New Roman" w:hAnsi="Times New Roman"/>
          <w:b/>
          <w:sz w:val="24"/>
          <w:szCs w:val="24"/>
        </w:rPr>
        <w:t>Revista Augustus.</w:t>
      </w:r>
      <w:r>
        <w:rPr>
          <w:rFonts w:cs="Times New Roman" w:ascii="Times New Roman" w:hAnsi="Times New Roman"/>
          <w:sz w:val="24"/>
          <w:szCs w:val="24"/>
        </w:rPr>
        <w:t xml:space="preserve"> Rio de Janeiro, 2007. Disponível em: </w:t>
      </w:r>
      <w:hyperlink r:id="rId2">
        <w:r>
          <w:rPr>
            <w:rStyle w:val="InternetLink"/>
            <w:rFonts w:cs="Times New Roman" w:ascii="Times New Roman" w:hAnsi="Times New Roman"/>
            <w:color w:val="000000"/>
            <w:sz w:val="24"/>
            <w:szCs w:val="24"/>
          </w:rPr>
          <w:t>http://apl.unisuam.edu.br/augustus/index.php?option=com_content&amp;view=article&amp;id=124:educacao-a-distancia-facilitadora-do-acesso-a-formacao-educacional&amp;catid=44:edicao-24-artigos&amp;Itemid=74</w:t>
        </w:r>
      </w:hyperlink>
      <w:r>
        <w:rPr>
          <w:rFonts w:cs="Times New Roman" w:ascii="Times New Roman" w:hAnsi="Times New Roman"/>
          <w:sz w:val="24"/>
          <w:szCs w:val="24"/>
        </w:rPr>
        <w:t>. Acesso em: 13.out.201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ÁVILA,</w:t>
      </w:r>
      <w:r>
        <w:rPr>
          <w:rFonts w:cs="Times New Roman" w:ascii="Times New Roman" w:hAnsi="Times New Roman"/>
          <w:b/>
          <w:sz w:val="24"/>
          <w:szCs w:val="24"/>
        </w:rPr>
        <w:t xml:space="preserve"> </w:t>
      </w:r>
      <w:r>
        <w:rPr>
          <w:rFonts w:cs="Times New Roman" w:ascii="Times New Roman" w:hAnsi="Times New Roman"/>
          <w:sz w:val="24"/>
          <w:szCs w:val="24"/>
        </w:rPr>
        <w:t xml:space="preserve">V. F. </w:t>
      </w:r>
      <w:r>
        <w:rPr>
          <w:rFonts w:cs="Times New Roman" w:ascii="Times New Roman" w:hAnsi="Times New Roman"/>
          <w:b/>
          <w:sz w:val="24"/>
          <w:szCs w:val="24"/>
        </w:rPr>
        <w:t>Cultura de Subdesenvolvimento e Desenvolvimento Local</w:t>
      </w:r>
      <w:r>
        <w:rPr>
          <w:rFonts w:cs="Times New Roman" w:ascii="Times New Roman" w:hAnsi="Times New Roman"/>
          <w:sz w:val="24"/>
          <w:szCs w:val="24"/>
        </w:rPr>
        <w:t>.  Sobral - CE: Edições UVA, 2006.</w:t>
      </w:r>
    </w:p>
    <w:p>
      <w:pPr>
        <w:pStyle w:val="Normal"/>
        <w:spacing w:lineRule="auto" w:line="360" w:before="280" w:after="0"/>
        <w:ind w:right="-49" w:hanging="0"/>
        <w:rPr/>
      </w:pPr>
      <w:r>
        <w:rPr>
          <w:rFonts w:cs="Times New Roman" w:ascii="Times New Roman" w:hAnsi="Times New Roman"/>
          <w:sz w:val="24"/>
          <w:szCs w:val="24"/>
        </w:rPr>
        <w:t xml:space="preserve">BARROS, A.J.; LEHFELD, N.A. </w:t>
      </w:r>
      <w:r>
        <w:rPr>
          <w:rFonts w:cs="Times New Roman" w:ascii="Times New Roman" w:hAnsi="Times New Roman"/>
          <w:b/>
          <w:sz w:val="24"/>
          <w:szCs w:val="24"/>
        </w:rPr>
        <w:t>Fundamentos de metodologia científica</w:t>
      </w:r>
      <w:r>
        <w:rPr>
          <w:rFonts w:cs="Times New Roman" w:ascii="Times New Roman" w:hAnsi="Times New Roman"/>
          <w:sz w:val="24"/>
          <w:szCs w:val="24"/>
        </w:rPr>
        <w:t xml:space="preserve">: um guia para a iniciação científica. 2 ed. São Paulo: Pearson Education do Brasil, 2000.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CACCIA-BAVA, S. SOARES, </w:t>
      </w:r>
      <w:r>
        <w:rPr>
          <w:rFonts w:cs="Times New Roman" w:ascii="Times New Roman" w:hAnsi="Times New Roman"/>
          <w:b/>
          <w:bCs/>
          <w:sz w:val="24"/>
          <w:szCs w:val="24"/>
        </w:rPr>
        <w:t xml:space="preserve">Os desafios da gestão municipal democrática. </w:t>
      </w:r>
      <w:r>
        <w:rPr>
          <w:rFonts w:cs="Times New Roman" w:ascii="Times New Roman" w:hAnsi="Times New Roman"/>
          <w:sz w:val="24"/>
          <w:szCs w:val="24"/>
        </w:rPr>
        <w:t>São Paulo: Cortez, 200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RVALHO, I. C. M. El sujeto en la contemporaneidad: entrecruzamientos de suinvención y autoinvención. </w:t>
      </w:r>
      <w:r>
        <w:rPr>
          <w:rFonts w:cs="Times New Roman" w:ascii="Times New Roman" w:hAnsi="Times New Roman"/>
          <w:b/>
          <w:sz w:val="24"/>
          <w:szCs w:val="24"/>
        </w:rPr>
        <w:t>Magistralis</w:t>
      </w:r>
      <w:r>
        <w:rPr>
          <w:rFonts w:cs="Times New Roman" w:ascii="Times New Roman" w:hAnsi="Times New Roman"/>
          <w:sz w:val="24"/>
          <w:szCs w:val="24"/>
        </w:rPr>
        <w:t xml:space="preserve">  v. XIII, p. 119-134, 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79" w:hanging="0"/>
        <w:jc w:val="both"/>
        <w:rPr/>
      </w:pPr>
      <w:r>
        <w:rPr>
          <w:rFonts w:cs="Times New Roman" w:ascii="Times New Roman" w:hAnsi="Times New Roman"/>
          <w:sz w:val="24"/>
          <w:szCs w:val="24"/>
        </w:rPr>
        <w:t xml:space="preserve">CASTELLER, L. D. </w:t>
      </w:r>
      <w:r>
        <w:rPr>
          <w:rFonts w:cs="Times New Roman" w:ascii="Times New Roman" w:hAnsi="Times New Roman"/>
          <w:b/>
          <w:sz w:val="24"/>
          <w:szCs w:val="24"/>
        </w:rPr>
        <w:t>A Centralidade de “Experiência” na Concepção Educacional de John Dewey:</w:t>
      </w:r>
      <w:r>
        <w:rPr>
          <w:rFonts w:cs="Times New Roman" w:ascii="Times New Roman" w:hAnsi="Times New Roman"/>
          <w:sz w:val="24"/>
          <w:szCs w:val="24"/>
        </w:rPr>
        <w:t xml:space="preserve"> análise de apropriações no pensamento pedagógico brasileiro.</w:t>
      </w:r>
      <w:r>
        <w:rPr/>
        <w:t xml:space="preserve"> </w:t>
      </w:r>
      <w:r>
        <w:rPr>
          <w:rFonts w:cs="Times New Roman" w:ascii="Times New Roman" w:hAnsi="Times New Roman"/>
          <w:sz w:val="24"/>
          <w:szCs w:val="24"/>
        </w:rPr>
        <w:t xml:space="preserve">Dissertação de Mestre em Educação - Universidade do Extremo Sul Catarinense. 2008 . Disponível em: </w:t>
      </w:r>
      <w:hyperlink r:id="rId3">
        <w:r>
          <w:rPr>
            <w:rStyle w:val="InternetLink"/>
            <w:rFonts w:cs="Times New Roman" w:ascii="Times New Roman" w:hAnsi="Times New Roman"/>
            <w:color w:val="000000"/>
            <w:sz w:val="24"/>
            <w:szCs w:val="24"/>
          </w:rPr>
          <w:t>http://www.bib.unesc.net/biblioteca/sumario/00003D/00003DFC.pdf</w:t>
        </w:r>
      </w:hyperlink>
      <w:r>
        <w:rPr>
          <w:rFonts w:cs="Times New Roman" w:ascii="Times New Roman" w:hAnsi="Times New Roman"/>
          <w:sz w:val="24"/>
          <w:szCs w:val="24"/>
        </w:rPr>
        <w:t>, 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 e</w:t>
      </w:r>
      <w:r>
        <w:rPr>
          <w:rFonts w:cs="Times New Roman" w:ascii="Times New Roman" w:hAnsi="Times New Roman"/>
          <w:spacing w:val="2"/>
          <w:sz w:val="24"/>
          <w:szCs w:val="24"/>
        </w:rPr>
        <w:t>m</w:t>
      </w:r>
      <w:r>
        <w:rPr>
          <w:rFonts w:cs="Times New Roman" w:ascii="Times New Roman" w:hAnsi="Times New Roman"/>
          <w:sz w:val="24"/>
          <w:szCs w:val="24"/>
        </w:rPr>
        <w:t>: 16. dez. 2016.</w:t>
      </w:r>
    </w:p>
    <w:p>
      <w:pPr>
        <w:pStyle w:val="Normal"/>
        <w:spacing w:lineRule="auto" w:line="360"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right="104" w:hanging="0"/>
        <w:rPr/>
      </w:pPr>
      <w:r>
        <w:rPr>
          <w:rFonts w:cs="Times New Roman" w:ascii="Times New Roman" w:hAnsi="Times New Roman"/>
          <w:sz w:val="24"/>
          <w:szCs w:val="24"/>
        </w:rPr>
        <w:t xml:space="preserve">DUTRA, J. S. </w:t>
      </w:r>
      <w:r>
        <w:rPr>
          <w:rFonts w:cs="Times New Roman" w:ascii="Times New Roman" w:hAnsi="Times New Roman"/>
          <w:b/>
          <w:sz w:val="24"/>
          <w:szCs w:val="24"/>
        </w:rPr>
        <w:t>Administração de carreiras</w:t>
      </w:r>
      <w:r>
        <w:rPr>
          <w:rFonts w:cs="Times New Roman" w:ascii="Times New Roman" w:hAnsi="Times New Roman"/>
          <w:sz w:val="24"/>
          <w:szCs w:val="24"/>
        </w:rPr>
        <w:t>: uma proposta para repensar a gestão de pessoas. São Paulo: Atlas, 2007.</w:t>
      </w:r>
    </w:p>
    <w:p>
      <w:pPr>
        <w:pStyle w:val="Normal"/>
        <w:spacing w:lineRule="auto" w:line="360"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LITTO, F. M. </w:t>
      </w:r>
      <w:r>
        <w:rPr>
          <w:rFonts w:cs="Times New Roman" w:ascii="Times New Roman" w:hAnsi="Times New Roman"/>
          <w:b/>
          <w:sz w:val="24"/>
          <w:szCs w:val="24"/>
        </w:rPr>
        <w:t>Aprendizagem a Distância</w:t>
      </w:r>
      <w:r>
        <w:rPr>
          <w:rFonts w:cs="Times New Roman" w:ascii="Times New Roman" w:hAnsi="Times New Roman"/>
          <w:sz w:val="24"/>
          <w:szCs w:val="24"/>
        </w:rPr>
        <w:t>. São Paulo, Imprensa Oficial do Estado de São Paulo, 20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ARTINS, H. </w:t>
      </w:r>
      <w:r>
        <w:rPr>
          <w:rFonts w:cs="Times New Roman" w:ascii="Times New Roman" w:hAnsi="Times New Roman"/>
          <w:b/>
          <w:sz w:val="24"/>
          <w:szCs w:val="24"/>
        </w:rPr>
        <w:t>Gestão de carreiras na era do conhecimento:</w:t>
      </w:r>
      <w:r>
        <w:rPr>
          <w:rFonts w:cs="Times New Roman" w:ascii="Times New Roman" w:hAnsi="Times New Roman"/>
          <w:sz w:val="24"/>
          <w:szCs w:val="24"/>
        </w:rPr>
        <w:t xml:space="preserve"> abordagem conceitual e resultados de pesquisa. Rio de Janeiro: Qualitymark, 200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Cs/>
          <w:sz w:val="24"/>
          <w:szCs w:val="24"/>
        </w:rPr>
        <w:t>MAURO, R. A.</w:t>
      </w:r>
      <w:r>
        <w:rPr>
          <w:rFonts w:cs="Times New Roman" w:ascii="Times New Roman" w:hAnsi="Times New Roman"/>
          <w:b/>
          <w:bCs/>
          <w:sz w:val="24"/>
          <w:szCs w:val="24"/>
        </w:rPr>
        <w:t xml:space="preserve"> Projeto e Desenvolvimento de Cursos a Distância: </w:t>
      </w:r>
      <w:r>
        <w:rPr>
          <w:rFonts w:cs="Times New Roman" w:ascii="Times New Roman" w:hAnsi="Times New Roman"/>
          <w:bCs/>
          <w:sz w:val="24"/>
          <w:szCs w:val="24"/>
        </w:rPr>
        <w:t>Uma Reflexão Teórico-Prática.</w:t>
      </w:r>
      <w:r>
        <w:rPr>
          <w:rFonts w:cs="Times New Roman" w:ascii="Times New Roman" w:hAnsi="Times New Roman"/>
          <w:b/>
          <w:bCs/>
          <w:sz w:val="24"/>
          <w:szCs w:val="24"/>
        </w:rPr>
        <w:t xml:space="preserve"> </w:t>
      </w:r>
      <w:r>
        <w:rPr>
          <w:rFonts w:cs="Times New Roman" w:ascii="Times New Roman" w:hAnsi="Times New Roman"/>
          <w:bCs/>
          <w:sz w:val="24"/>
          <w:szCs w:val="24"/>
        </w:rPr>
        <w:t>Dissertação de Mestrado em Engenharia de Produção - Centro Universitário de Araraquara - UNIARA, Araraquara, São Paulo, 201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lang w:val="en-US"/>
        </w:rPr>
        <w:t xml:space="preserve">MORAN, J. M. et al . </w:t>
      </w:r>
      <w:r>
        <w:rPr>
          <w:rFonts w:cs="Times New Roman" w:ascii="Times New Roman" w:hAnsi="Times New Roman"/>
          <w:b/>
          <w:bCs/>
          <w:sz w:val="24"/>
          <w:szCs w:val="24"/>
        </w:rPr>
        <w:t>Novas tecnologias e mediação pedagógica</w:t>
      </w:r>
      <w:r>
        <w:rPr>
          <w:rFonts w:cs="Times New Roman" w:ascii="Times New Roman" w:hAnsi="Times New Roman"/>
          <w:sz w:val="24"/>
          <w:szCs w:val="24"/>
        </w:rPr>
        <w:t>. 8. ed. Campinas: Papirus,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ORAN, J. M.  </w:t>
      </w:r>
      <w:r>
        <w:rPr>
          <w:rFonts w:cs="Times New Roman" w:ascii="Times New Roman" w:hAnsi="Times New Roman"/>
          <w:b/>
          <w:bCs/>
          <w:sz w:val="24"/>
          <w:szCs w:val="24"/>
        </w:rPr>
        <w:t xml:space="preserve">A educação que desejamos: </w:t>
      </w:r>
      <w:r>
        <w:rPr>
          <w:rFonts w:cs="Times New Roman" w:ascii="Times New Roman" w:hAnsi="Times New Roman"/>
          <w:sz w:val="24"/>
          <w:szCs w:val="24"/>
        </w:rPr>
        <w:t>novos desafios e como chegar lá.Campinas, São Paulo: Papirus,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UGNOL, M.  </w:t>
      </w:r>
      <w:r>
        <w:rPr>
          <w:rFonts w:cs="Times New Roman" w:ascii="Times New Roman" w:hAnsi="Times New Roman"/>
          <w:bCs/>
          <w:sz w:val="24"/>
          <w:szCs w:val="24"/>
          <w:lang w:eastAsia="pt-BR"/>
        </w:rPr>
        <w:t>A Educação a Distância no Brasil</w:t>
      </w:r>
      <w:r>
        <w:rPr>
          <w:rFonts w:cs="Times New Roman" w:ascii="Times New Roman" w:hAnsi="Times New Roman"/>
          <w:sz w:val="24"/>
          <w:szCs w:val="24"/>
          <w:lang w:eastAsia="pt-BR"/>
        </w:rPr>
        <w:t>: conceitos e fundamentos.</w:t>
      </w:r>
      <w:r>
        <w:rPr/>
        <w:t xml:space="preserve"> </w:t>
      </w:r>
      <w:r>
        <w:rPr>
          <w:rFonts w:cs="Times New Roman" w:ascii="Times New Roman" w:hAnsi="Times New Roman"/>
          <w:b/>
          <w:sz w:val="24"/>
          <w:szCs w:val="24"/>
          <w:lang w:eastAsia="pt-BR"/>
        </w:rPr>
        <w:t>Rev. Diálogo Educ.</w:t>
      </w:r>
      <w:r>
        <w:rPr>
          <w:rFonts w:cs="Times New Roman" w:ascii="Times New Roman" w:hAnsi="Times New Roman"/>
          <w:sz w:val="24"/>
          <w:szCs w:val="24"/>
          <w:lang w:eastAsia="pt-BR"/>
        </w:rPr>
        <w:t xml:space="preserve">, Curitiba, v. 9, n. 27, p. 335-349, maio/ago. 2009. </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 xml:space="preserve">MURARO, D. N. Democracia como forma de vida: relações entre as ideias de John Dewey e Paulo Freire. </w:t>
      </w:r>
      <w:r>
        <w:rPr>
          <w:rFonts w:cs="Times New Roman" w:ascii="Times New Roman" w:hAnsi="Times New Roman"/>
          <w:b/>
          <w:sz w:val="24"/>
          <w:szCs w:val="24"/>
        </w:rPr>
        <w:t>IX ANPED SUL – Seminário de Pesquisa em Educação da Região Sul.</w:t>
      </w:r>
      <w:r>
        <w:rPr>
          <w:rFonts w:cs="Times New Roman" w:ascii="Times New Roman" w:hAnsi="Times New Roman"/>
          <w:sz w:val="24"/>
          <w:szCs w:val="24"/>
        </w:rPr>
        <w:t xml:space="preserve"> 2012. Disponível em:</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www.ucs.br/etc/conferencias/index.php/anpedsul/9anpedsul/paper/viewFile/2984/938</w:t>
        </w:r>
      </w:hyperlink>
      <w:r>
        <w:rPr>
          <w:rFonts w:cs="Times New Roman" w:ascii="Times New Roman" w:hAnsi="Times New Roman"/>
          <w:sz w:val="24"/>
          <w:szCs w:val="24"/>
        </w:rPr>
        <w:t>, 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 e</w:t>
      </w:r>
      <w:r>
        <w:rPr>
          <w:rFonts w:cs="Times New Roman" w:ascii="Times New Roman" w:hAnsi="Times New Roman"/>
          <w:spacing w:val="2"/>
          <w:sz w:val="24"/>
          <w:szCs w:val="24"/>
        </w:rPr>
        <w:t>m</w:t>
      </w:r>
      <w:r>
        <w:rPr>
          <w:rFonts w:cs="Times New Roman" w:ascii="Times New Roman" w:hAnsi="Times New Roman"/>
          <w:sz w:val="24"/>
          <w:szCs w:val="24"/>
        </w:rPr>
        <w:t>: 16. dez. 2016.</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pPr>
      <w:r>
        <w:rPr>
          <w:rFonts w:cs="Times New Roman" w:ascii="Times New Roman" w:hAnsi="Times New Roman"/>
          <w:sz w:val="24"/>
          <w:szCs w:val="24"/>
          <w:lang w:eastAsia="pt-BR"/>
        </w:rPr>
        <w:t xml:space="preserve">SANTOS, J. F. S. Avaliação no Ensino a Distância. </w:t>
      </w:r>
      <w:r>
        <w:rPr>
          <w:rFonts w:cs="Times New Roman" w:ascii="Times New Roman" w:hAnsi="Times New Roman"/>
          <w:b/>
          <w:sz w:val="24"/>
          <w:szCs w:val="24"/>
          <w:lang w:eastAsia="pt-BR"/>
        </w:rPr>
        <w:t>Revista Iberoamericana de Educación</w:t>
      </w:r>
      <w:r>
        <w:rPr>
          <w:rFonts w:cs="Times New Roman" w:ascii="Times New Roman" w:hAnsi="Times New Roman"/>
          <w:sz w:val="24"/>
          <w:szCs w:val="24"/>
          <w:lang w:eastAsia="pt-BR"/>
        </w:rPr>
        <w:t>,</w:t>
      </w:r>
      <w:r>
        <w:rPr>
          <w:rFonts w:cs="Arial" w:ascii="Arial" w:hAnsi="Arial"/>
          <w:b/>
          <w:bCs/>
          <w:sz w:val="16"/>
          <w:szCs w:val="16"/>
        </w:rPr>
        <w:t xml:space="preserve"> </w:t>
      </w:r>
      <w:r>
        <w:rPr>
          <w:rFonts w:cs="Times New Roman" w:ascii="Times New Roman" w:hAnsi="Times New Roman"/>
          <w:bCs/>
          <w:sz w:val="24"/>
          <w:szCs w:val="24"/>
          <w:lang w:eastAsia="pt-BR"/>
        </w:rPr>
        <w:t>Número 38/4.</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2005.</w:t>
      </w:r>
      <w:r>
        <w:rPr>
          <w:rFonts w:cs="Times New Roman" w:ascii="Times New Roman" w:hAnsi="Times New Roman"/>
          <w:b/>
          <w:sz w:val="24"/>
          <w:szCs w:val="24"/>
          <w:lang w:eastAsia="pt-BR"/>
        </w:rPr>
        <w:t xml:space="preserve"> </w:t>
      </w:r>
      <w:r>
        <w:rPr>
          <w:rFonts w:cs="Times New Roman" w:ascii="Times New Roman" w:hAnsi="Times New Roman"/>
          <w:sz w:val="24"/>
          <w:szCs w:val="24"/>
        </w:rPr>
        <w:t>Disponí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 xml:space="preserve">m: </w:t>
      </w:r>
      <w:hyperlink r:id="rId5">
        <w:r>
          <w:rPr>
            <w:rStyle w:val="InternetLink"/>
            <w:rFonts w:cs="Times New Roman" w:ascii="Times New Roman" w:hAnsi="Times New Roman"/>
            <w:color w:val="000000"/>
            <w:sz w:val="24"/>
            <w:szCs w:val="24"/>
            <w:lang w:eastAsia="pt-BR"/>
          </w:rPr>
          <w:t>http://www.rieoei.org/deloslectores/1372Severo.pdf</w:t>
        </w:r>
      </w:hyperlink>
      <w:r>
        <w:rPr>
          <w:rFonts w:cs="Times New Roman" w:ascii="Times New Roman" w:hAnsi="Times New Roman"/>
          <w:sz w:val="24"/>
          <w:szCs w:val="24"/>
          <w:lang w:eastAsia="pt-BR"/>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 e</w:t>
      </w:r>
      <w:r>
        <w:rPr>
          <w:rFonts w:cs="Times New Roman" w:ascii="Times New Roman" w:hAnsi="Times New Roman"/>
          <w:spacing w:val="2"/>
          <w:sz w:val="24"/>
          <w:szCs w:val="24"/>
        </w:rPr>
        <w:t>m</w:t>
      </w:r>
      <w:r>
        <w:rPr>
          <w:rFonts w:cs="Times New Roman" w:ascii="Times New Roman" w:hAnsi="Times New Roman"/>
          <w:sz w:val="24"/>
          <w:szCs w:val="24"/>
        </w:rPr>
        <w:t>: 15. dez. 201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TRE, X.; BERDOULAY, V.. Le développement local dans la perspective du sujet géographique. </w:t>
      </w:r>
      <w:r>
        <w:rPr>
          <w:rFonts w:cs="Times New Roman" w:ascii="Times New Roman" w:hAnsi="Times New Roman"/>
          <w:b/>
          <w:sz w:val="24"/>
          <w:szCs w:val="24"/>
        </w:rPr>
        <w:t>H´egoa,</w:t>
      </w:r>
      <w:r>
        <w:rPr>
          <w:rFonts w:cs="Times New Roman" w:ascii="Times New Roman" w:hAnsi="Times New Roman"/>
          <w:sz w:val="24"/>
          <w:szCs w:val="24"/>
        </w:rPr>
        <w:t xml:space="preserve"> UMR CNRS 5603 SET, 200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ILVA, R. G  ; OLIVEIRA, E. S. G. A EaD contribui para a democratização do acesso à educação pública, </w:t>
      </w:r>
      <w:r>
        <w:rPr>
          <w:rFonts w:cs="Times New Roman" w:ascii="Times New Roman" w:hAnsi="Times New Roman"/>
          <w:b/>
          <w:sz w:val="24"/>
          <w:szCs w:val="24"/>
        </w:rPr>
        <w:t>SIED - Simpósio Internacional de Educação a Distância</w:t>
      </w:r>
      <w:r>
        <w:rPr>
          <w:rFonts w:cs="Times New Roman" w:ascii="Times New Roman" w:hAnsi="Times New Roman"/>
          <w:sz w:val="24"/>
          <w:szCs w:val="24"/>
        </w:rPr>
        <w:t xml:space="preserve">. EnPED – Encontro de Pesquisadores em Educação a Distância. Universidade Federal de São Carlos – UFSCAR. Setembro de 2012. Disponível em: </w:t>
      </w:r>
      <w:hyperlink r:id="rId6">
        <w:r>
          <w:rPr>
            <w:rStyle w:val="InternetLink"/>
            <w:rFonts w:cs="Times New Roman" w:ascii="Times New Roman" w:hAnsi="Times New Roman"/>
            <w:color w:val="000000"/>
            <w:sz w:val="24"/>
            <w:szCs w:val="24"/>
          </w:rPr>
          <w:t>http://www.ufscar.com.br/</w:t>
        </w:r>
      </w:hyperlink>
      <w:r>
        <w:rPr>
          <w:rFonts w:cs="Times New Roman" w:ascii="Times New Roman" w:hAnsi="Times New Roman"/>
          <w:sz w:val="24"/>
          <w:szCs w:val="24"/>
        </w:rPr>
        <w:t>. 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 e</w:t>
      </w:r>
      <w:r>
        <w:rPr>
          <w:rFonts w:cs="Times New Roman" w:ascii="Times New Roman" w:hAnsi="Times New Roman"/>
          <w:spacing w:val="2"/>
          <w:sz w:val="24"/>
          <w:szCs w:val="24"/>
        </w:rPr>
        <w:t>m</w:t>
      </w:r>
      <w:r>
        <w:rPr>
          <w:rFonts w:cs="Times New Roman" w:ascii="Times New Roman" w:hAnsi="Times New Roman"/>
          <w:sz w:val="24"/>
          <w:szCs w:val="24"/>
        </w:rPr>
        <w:t>: 18. dez. 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8" w:after="0"/>
        <w:ind w:right="104" w:hanging="0"/>
        <w:jc w:val="both"/>
        <w:rPr/>
      </w:pPr>
      <w:r>
        <w:rPr>
          <w:rFonts w:cs="Times New Roman" w:ascii="Times New Roman" w:hAnsi="Times New Roman"/>
          <w:sz w:val="24"/>
          <w:szCs w:val="24"/>
        </w:rPr>
        <w:t xml:space="preserve">TENÓRIO, A. Percepções sobre a competência socioafetiva de cordialidade e a humanização da tutoria à distância. </w:t>
      </w:r>
      <w:r>
        <w:rPr>
          <w:rFonts w:cs="Times New Roman" w:ascii="Times New Roman" w:hAnsi="Times New Roman"/>
          <w:b/>
          <w:sz w:val="24"/>
          <w:szCs w:val="24"/>
        </w:rPr>
        <w:t xml:space="preserve">EAD em foco: </w:t>
      </w:r>
      <w:r>
        <w:rPr>
          <w:rFonts w:cs="Times New Roman" w:ascii="Times New Roman" w:hAnsi="Times New Roman"/>
          <w:sz w:val="24"/>
          <w:szCs w:val="24"/>
        </w:rPr>
        <w:t>Revista Científica em Educação a Distância, Rio de Janeiro, v.4, n. 1, p. 36-47, 2014. Disponí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 xml:space="preserve">m: </w:t>
      </w:r>
      <w:hyperlink r:id="rId7">
        <w:r>
          <w:rPr>
            <w:rStyle w:val="InternetLink"/>
            <w:rFonts w:cs="Times New Roman" w:ascii="Times New Roman" w:hAnsi="Times New Roman"/>
            <w:color w:val="000000"/>
            <w:sz w:val="24"/>
            <w:szCs w:val="24"/>
          </w:rPr>
          <w:t>http://eademfoco.cecierj.edu.br/index.php/Revista/article/view/199/48</w:t>
        </w:r>
      </w:hyperlink>
      <w:r>
        <w:rPr>
          <w:rFonts w:cs="Times New Roman" w:ascii="Times New Roman" w:hAnsi="Times New Roman"/>
          <w:sz w:val="24"/>
          <w:szCs w:val="24"/>
        </w:rPr>
        <w:t>. 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 e</w:t>
      </w:r>
      <w:r>
        <w:rPr>
          <w:rFonts w:cs="Times New Roman" w:ascii="Times New Roman" w:hAnsi="Times New Roman"/>
          <w:spacing w:val="2"/>
          <w:sz w:val="24"/>
          <w:szCs w:val="24"/>
        </w:rPr>
        <w:t>m</w:t>
      </w:r>
      <w:r>
        <w:rPr>
          <w:rFonts w:cs="Times New Roman" w:ascii="Times New Roman" w:hAnsi="Times New Roman"/>
          <w:sz w:val="24"/>
          <w:szCs w:val="24"/>
        </w:rPr>
        <w:t xml:space="preserve">: 15. dez. 2016. </w:t>
      </w:r>
    </w:p>
    <w:sectPr>
      <w:headerReference w:type="default" r:id="rId8"/>
      <w:type w:val="nextPage"/>
      <w:pgSz w:w="11906" w:h="16838"/>
      <w:pgMar w:left="1701" w:right="1134" w:gutter="0" w:header="39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rutiger LT Std 45 Light">
    <w:charset w:val="00"/>
    <w:family w:val="swiss"/>
    <w:pitch w:val="default"/>
  </w:font>
  <w:font w:name="Segoe U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w:hAnsi="Times" w:cs="Times New Roman"/>
      <w:lang w:val="pt-BR" w:bidi="ar-SA"/>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eastAsia="Times New Roman"/>
      <w:sz w:val="22"/>
      <w:szCs w:val="22"/>
      <w:lang w:val="pt-BR" w:bidi="ar-SA"/>
    </w:rPr>
  </w:style>
  <w:style w:type="character" w:styleId="Appleconvertedspace">
    <w:name w:val="apple-converted-space"/>
    <w:qFormat/>
    <w:rPr/>
  </w:style>
  <w:style w:type="character" w:styleId="Ttulo1Char">
    <w:name w:val="Título 1 Char"/>
    <w:qFormat/>
    <w:rPr>
      <w:rFonts w:ascii="Cambria" w:hAnsi="Cambria" w:eastAsia="Times New Roman" w:cs="Cambria"/>
      <w:b/>
      <w:bCs/>
      <w:kern w:val="2"/>
      <w:sz w:val="32"/>
      <w:szCs w:val="32"/>
      <w:lang w:val="en-US"/>
    </w:rPr>
  </w:style>
  <w:style w:type="character" w:styleId="A6">
    <w:name w:val="A6"/>
    <w:qFormat/>
    <w:rPr>
      <w:rFonts w:cs="Frutiger LT Std 45 Light;Frutiger LT Std 45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w:hAnsi="Times" w:cs="Times"/>
      <w:sz w:val="20"/>
      <w:szCs w:val="20"/>
    </w:rPr>
  </w:style>
  <w:style w:type="paragraph" w:styleId="VIIIESUDlistadereferncias">
    <w:name w:val="VIII ESUD - lista de referências"/>
    <w:basedOn w:val="Normal"/>
    <w:qFormat/>
    <w:pPr>
      <w:widowControl w:val="false"/>
      <w:suppressAutoHyphens w:val="true"/>
      <w:spacing w:lineRule="auto" w:line="240" w:before="119" w:after="0"/>
      <w:ind w:left="283" w:hanging="283"/>
      <w:jc w:val="both"/>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VIIIESUDlistadereferncia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BATitle">
    <w:name w:val="BA_Title"/>
    <w:basedOn w:val="Normal"/>
    <w:next w:val="Normal"/>
    <w:qFormat/>
    <w:pPr>
      <w:overflowPunct w:val="false"/>
      <w:autoSpaceDE w:val="false"/>
      <w:spacing w:lineRule="exact" w:line="480" w:before="720" w:after="240"/>
      <w:ind w:right="3024" w:hanging="0"/>
      <w:textAlignment w:val="baseline"/>
    </w:pPr>
    <w:rPr>
      <w:rFonts w:ascii="Helvetica" w:hAnsi="Helvetica" w:eastAsia="Times New Roman" w:cs="Helvetica"/>
      <w:b/>
      <w:bCs/>
      <w:sz w:val="44"/>
      <w:szCs w:val="4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tteraturfrteckning">
    <w:name w:val="Litteraturförteckning"/>
    <w:basedOn w:val="Default"/>
    <w:next w:val="Default"/>
    <w:qFormat/>
    <w:pPr/>
    <w:rPr>
      <w:rFonts w:eastAsia="Times New Roman"/>
      <w:color w:val="000000"/>
    </w:rPr>
  </w:style>
  <w:style w:type="paragraph" w:styleId="NormalJustificado">
    <w:name w:val="Normal + Justificado"/>
    <w:basedOn w:val="Normal"/>
    <w:qFormat/>
    <w:pPr>
      <w:spacing w:lineRule="auto" w:line="360" w:before="120" w:after="0"/>
      <w:ind w:left="170" w:right="113" w:hanging="0"/>
      <w:jc w:val="both"/>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321" w:before="0" w:after="0"/>
    </w:pPr>
    <w:rPr>
      <w:rFonts w:ascii="Frutiger LT Std 45 Light;Frutiger LT Std 45 Light" w:hAnsi="Frutiger LT Std 45 Light;Frutiger LT Std 45 Light" w:cs="Frutiger LT Std 45 Light;Frutiger LT Std 45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unisuam.edu.br/augustus/index.php?option=com_content&amp;view=article&amp;id=124:educacao-a-distancia-facilitadora-do-acesso-a-formacao-educacional&amp;catid=44:edicao-24-artigos&amp;Itemid=74" TargetMode="External"/><Relationship Id="rId3" Type="http://schemas.openxmlformats.org/officeDocument/2006/relationships/hyperlink" Target="http://www.bib.unesc.net/biblioteca/sumario/00003D/00003DFC.pdf" TargetMode="External"/><Relationship Id="rId4" Type="http://schemas.openxmlformats.org/officeDocument/2006/relationships/hyperlink" Target="http://www.ucs.br/etc/conferencias/index.php/anpedsul/9anpedsul/paper/viewFile/2984/938" TargetMode="External"/><Relationship Id="rId5" Type="http://schemas.openxmlformats.org/officeDocument/2006/relationships/hyperlink" Target="http://www.rieoei.org/deloslectores/1372Severo.pdf" TargetMode="External"/><Relationship Id="rId6" Type="http://schemas.openxmlformats.org/officeDocument/2006/relationships/hyperlink" Target="http://www.ufscar.com.br/" TargetMode="External"/><Relationship Id="rId7" Type="http://schemas.openxmlformats.org/officeDocument/2006/relationships/hyperlink" Target="http://eademfoco.cecierj.edu.br/index.php/Revista/article/view/199/4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4:00Z</dcterms:created>
  <dc:creator>Colaborador</dc:creator>
  <dc:description/>
  <cp:keywords/>
  <dc:language>en-US</dc:language>
  <cp:lastModifiedBy>Thatiany de Oliveira Mariano</cp:lastModifiedBy>
  <cp:lastPrinted>2017-05-12T12:25:00Z</cp:lastPrinted>
  <dcterms:modified xsi:type="dcterms:W3CDTF">2017-05-19T12:54:00Z</dcterms:modified>
  <cp:revision>2</cp:revision>
  <dc:subject/>
  <dc:title>TITULO DO TRABALHO ― MAIÚSCULA, FONTE: CALIBRI 14, NEGRITO, CENTRALIZADO, ESPAÇO SIMPLES</dc:title>
</cp:coreProperties>
</file>